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2"/>
          <w:szCs w:val="12"/>
        </w:rPr>
        <w:t>( IMIĘ I NAZWISKO RODZICA/ OPIEKUNA PRAWNEGO )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</w:t>
      </w:r>
      <w:r>
        <w:rPr>
          <w:rFonts w:cs="Arial" w:ascii="Arial" w:hAnsi="Arial"/>
          <w:sz w:val="12"/>
          <w:szCs w:val="12"/>
        </w:rPr>
        <w:t>( ADRES)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 TELEFON KONTAKTOWY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am się z procedurami bezpieczeństwa obowiązującymi       w okresie pandemii COVID-19 w autobusie przedszkolnym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rażam zgodę na pomiar przez pracowników Przedszkola Samorządowego w Święciechowie temperatury ciała mojego dziecka/ dziecka pozostającego pod moją opieką* dojeżdżającego autobusem przedszkolny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 data i czytelny podpis rodzica/opiekuna prawnego )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2:00Z</dcterms:created>
  <dc:creator>Asus</dc:creator>
  <dc:description/>
  <cp:keywords/>
  <dc:language>en-US</dc:language>
  <cp:lastModifiedBy>Asus</cp:lastModifiedBy>
  <dcterms:modified xsi:type="dcterms:W3CDTF">2020-08-25T15:12:00Z</dcterms:modified>
  <cp:revision>2</cp:revision>
  <dc:subject/>
  <dc:title/>
</cp:coreProperties>
</file>