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Jak odróżnić grypę od przeziębienia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tbl>
      <w:tblPr>
        <w:tblW w:w="910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426"/>
        <w:gridCol w:w="2811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eastAsia="pl-PL"/>
              </w:rPr>
              <w:t>OBJAWY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36"/>
                <w:szCs w:val="36"/>
                <w:lang w:eastAsia="pl-PL"/>
              </w:rPr>
              <w:t>PRZEZIĘBIENIE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pl-PL"/>
              </w:rPr>
              <w:t>GRYPA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  <w:lang w:eastAsia="pl-PL"/>
              </w:rPr>
              <w:t>Gorączka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6"/>
                <w:szCs w:val="36"/>
                <w:lang w:eastAsia="pl-PL"/>
              </w:rPr>
              <w:t>rzadko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pl-PL"/>
              </w:rPr>
              <w:t>wysoka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  <w:lang w:eastAsia="pl-PL"/>
              </w:rPr>
              <w:t>Ból głowy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6"/>
                <w:szCs w:val="36"/>
                <w:lang w:eastAsia="pl-PL"/>
              </w:rPr>
              <w:t>rzadko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pl-PL"/>
              </w:rPr>
              <w:t>często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  <w:lang w:eastAsia="pl-PL"/>
              </w:rPr>
              <w:t>Bóle mięśniowo-stawowe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6"/>
                <w:szCs w:val="36"/>
                <w:lang w:eastAsia="pl-PL"/>
              </w:rPr>
              <w:t>rzadko, łagodne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pl-PL"/>
              </w:rPr>
              <w:t>często, b. dokuczliwe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  <w:lang w:eastAsia="pl-PL"/>
              </w:rPr>
              <w:t>Zmęczenie i osłabienie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6"/>
                <w:szCs w:val="36"/>
                <w:lang w:eastAsia="pl-PL"/>
              </w:rPr>
              <w:t>łagodne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pl-PL"/>
              </w:rPr>
              <w:t>często długotrwałe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  <w:lang w:eastAsia="pl-PL"/>
              </w:rPr>
              <w:t>Krańcowe wyczerpanie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6"/>
                <w:szCs w:val="36"/>
                <w:lang w:eastAsia="pl-PL"/>
              </w:rPr>
              <w:t>nigdy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pl-PL"/>
              </w:rPr>
              <w:t>często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  <w:lang w:eastAsia="pl-PL"/>
              </w:rPr>
              <w:t>Katar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6"/>
                <w:szCs w:val="36"/>
                <w:lang w:eastAsia="pl-PL"/>
              </w:rPr>
              <w:t>często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pl-PL"/>
              </w:rPr>
              <w:t>często o małym nasileniu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  <w:lang w:eastAsia="pl-PL"/>
              </w:rPr>
              <w:t>Kaszel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6"/>
                <w:szCs w:val="36"/>
                <w:lang w:eastAsia="pl-PL"/>
              </w:rPr>
              <w:t>łagodny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pl-PL"/>
              </w:rPr>
              <w:t>łagodny, często towarzyszy ból gardła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29:00Z</dcterms:created>
  <dc:creator>Osw - Laptop</dc:creator>
  <dc:description/>
  <dc:language>en-US</dc:language>
  <cp:lastModifiedBy>word</cp:lastModifiedBy>
  <dcterms:modified xsi:type="dcterms:W3CDTF">2019-11-01T19:29:00Z</dcterms:modified>
  <cp:revision>2</cp:revision>
  <dc:subject/>
  <dc:title/>
</cp:coreProperties>
</file>