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media/image55.png" ContentType="image/png"/>
  <Override PartName="/word/media/image54.jpeg" ContentType="image/jpeg"/>
  <Override PartName="/word/media/image33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43.png" ContentType="image/png"/>
  <Override PartName="/word/media/image41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48.png" ContentType="image/png"/>
  <Override PartName="/word/media/image9.jpeg" ContentType="image/jpeg"/>
  <Override PartName="/word/media/image36.png" ContentType="image/png"/>
  <Override PartName="/word/media/image12.png" ContentType="image/png"/>
  <Override PartName="/word/media/image49.png" ContentType="image/png"/>
  <Override PartName="/word/media/image65.png" ContentType="image/png"/>
  <Override PartName="/word/media/image21.jpeg" ContentType="image/jpeg"/>
  <Override PartName="/word/media/image71.png" ContentType="image/png"/>
  <Override PartName="/word/media/image22.png" ContentType="image/png"/>
  <Override PartName="/word/media/image90.jpeg" ContentType="image/jpeg"/>
  <Override PartName="/word/media/image60.png" ContentType="image/png"/>
  <Override PartName="/word/media/image74.png" ContentType="image/png"/>
  <Override PartName="/word/media/image78.jpeg" ContentType="image/jpeg"/>
  <Override PartName="/word/media/image61.jpeg" ContentType="image/jpeg"/>
  <Override PartName="/word/media/image77.png" ContentType="image/png"/>
  <Override PartName="/word/media/image63.png" ContentType="image/png"/>
  <Override PartName="/word/media/image66.jpeg" ContentType="image/jpeg"/>
  <Override PartName="/word/media/image67.jpeg" ContentType="image/jpeg"/>
  <Override PartName="/word/media/image64.jpeg" ContentType="image/jpeg"/>
  <Override PartName="/word/media/image91.jpeg" ContentType="image/jpeg"/>
  <Override PartName="/word/media/image93.png" ContentType="image/png"/>
  <Override PartName="/word/media/image92.png" ContentType="image/png"/>
  <Override PartName="/word/media/image89.jpeg" ContentType="image/jpeg"/>
  <Override PartName="/word/media/image88.png" ContentType="image/png"/>
  <Override PartName="/word/media/image76.jpeg" ContentType="image/jpeg"/>
  <Override PartName="/word/media/image87.png" ContentType="image/png"/>
  <Override PartName="/word/media/image75.png" ContentType="image/png"/>
  <Override PartName="/word/media/image26.jpeg" ContentType="image/jpeg"/>
  <Override PartName="/word/media/image79.png" ContentType="image/png"/>
  <Override PartName="/word/media/image42.png" ContentType="image/png"/>
  <Override PartName="/word/media/image70.jpeg" ContentType="image/jpeg"/>
  <Override PartName="/word/media/image69.jpeg" ContentType="image/jpeg"/>
  <Override PartName="/word/media/image62.jpeg" ContentType="image/jpeg"/>
  <Override PartName="/word/media/image84.png" ContentType="image/png"/>
  <Override PartName="/word/media/image19.png" ContentType="image/png"/>
  <Override PartName="/word/media/image15.jpeg" ContentType="image/jpeg"/>
  <Override PartName="/word/media/image10.jpeg" ContentType="image/jpeg"/>
  <Override PartName="/word/media/image86.jpeg" ContentType="image/jpeg"/>
  <Override PartName="/word/media/image27.jpeg" ContentType="image/jpeg"/>
  <Override PartName="/word/media/image24.png" ContentType="image/png"/>
  <Override PartName="/word/media/image31.png" ContentType="image/png"/>
  <Override PartName="/word/media/image25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80.png" ContentType="image/png"/>
  <Override PartName="/word/media/image3.png" ContentType="image/png"/>
  <Override PartName="/word/media/image34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28.jpeg" ContentType="image/jpeg"/>
  <Override PartName="/word/media/image57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81.png" ContentType="image/png"/>
  <Override PartName="/word/media/image38.jpeg" ContentType="image/jpeg"/>
  <Override PartName="/word/media/image72.png" ContentType="image/png"/>
  <Override PartName="/word/media/image23.jpeg" ContentType="image/jpeg"/>
  <Override PartName="/word/media/image8.png" ContentType="image/png"/>
  <Override PartName="/word/media/image8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93">
                <wp:simplePos x="0" y="0"/>
                <wp:positionH relativeFrom="margin">
                  <wp:posOffset>-8543290</wp:posOffset>
                </wp:positionH>
                <wp:positionV relativeFrom="page">
                  <wp:posOffset>6350</wp:posOffset>
                </wp:positionV>
                <wp:extent cx="8543290" cy="6530340"/>
                <wp:effectExtent l="0" t="0" r="0" b="0"/>
                <wp:wrapTopAndBottom/>
                <wp:docPr id="1" name="Group 4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3160" cy="6530400"/>
                          <a:chOff x="0" y="0"/>
                          <a:chExt cx="8543160" cy="65304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1524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15120"/>
                            <a:ext cx="1456560" cy="1702440"/>
                          </a:xfrm>
                          <a:custGeom>
                            <a:avLst/>
                            <a:gdLst>
                              <a:gd name="textAreaLeft" fmla="*/ 0 w 825840"/>
                              <a:gd name="textAreaRight" fmla="*/ 826200 w 82584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1038960"/>
                            <a:ext cx="9860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4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1040040"/>
                            <a:ext cx="959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4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1040040"/>
                            <a:ext cx="959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77480" cy="1249200"/>
                          </a:xfrm>
                          <a:custGeom>
                            <a:avLst/>
                            <a:gdLst>
                              <a:gd name="textAreaLeft" fmla="*/ 0 w 610920"/>
                              <a:gd name="textAreaRight" fmla="*/ 611280 w 61092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22120"/>
                            <a:ext cx="826200" cy="95580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760" y="408240"/>
                            <a:ext cx="600156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070640"/>
                            <a:ext cx="632916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Mały</w:t>
                              </w:r>
                              <w:r>
                                <w:rPr>
                                  <w:kern w:val="2"/>
                                  <w:sz w:val="176"/>
                                  <w:w w:val="98"/>
                                  <w:szCs w:val="22"/>
                                  <w:spacing w:val="9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14600" y="408240"/>
                            <a:ext cx="155124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8840" y="1070640"/>
                            <a:ext cx="41004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5760" y="1749600"/>
                            <a:ext cx="685404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2412360"/>
                            <a:ext cx="746388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duży</w:t>
                              </w:r>
                              <w:r>
                                <w:rPr>
                                  <w:kern w:val="2"/>
                                  <w:sz w:val="176"/>
                                  <w:w w:val="97"/>
                                  <w:szCs w:val="22"/>
                                  <w:spacing w:val="9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proble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40440" y="3851280"/>
                            <a:ext cx="2978280" cy="26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55" style="position:absolute;margin-left:-672.7pt;margin-top:0.5pt;width:672.7pt;height:514.2pt" coordorigin="-13454,10" coordsize="13454,10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3438;top:10;width:2400;height:2806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Shape 11" coordsize="1702308,1702308" path="m0,851154c0,381127,381076,0,851154,0c1321181,0,1702308,381127,1702308,851154c1702308,1321181,1321181,1702308,851154,1702308c381076,1702308,0,1321181,0,851154xe" stroked="t" o:allowincell="f" style="position:absolute;left:-13383;top:34;width:2293;height:2680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13" stroked="f" o:allowincell="f" style="position:absolute;left:-13379;top:1646;width:1552;height:1807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5458" stroked="f" o:allowincell="f" style="position:absolute;left:-13364;top:1648;width:1510;height:175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5459" stroked="f" o:allowincell="f" style="position:absolute;left:-13364;top:1648;width:1510;height:1755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hape 18" coordsize="1259653,1249553" path="m189932,273685c379874,35687,730813,0,973764,193929c1216727,387858,1259653,737997,1069776,975868c879834,1213866,528908,1249553,285944,1055751c42981,861822,0,511683,189932,273685xe" stroked="t" o:allowincell="f" style="position:absolute;left:-13454;top:1546;width:1696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19" coordsize="965860,955802" path="m144983,208153c0,389763,33757,657860,220409,806831c407048,955802,675881,929259,820865,747649c965860,565912,932091,297942,745452,148971c558800,0,289966,26543,144983,208153xe" stroked="t" o:allowincell="f" style="position:absolute;left:-13256;top:1777;width:130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25" stroked="f" o:allowincell="f" style="position:absolute;left:-12736;top:653;width:9450;height:3870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55;top:1696;width:9966;height:2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Mały</w:t>
                        </w:r>
                        <w:r>
                          <w:rPr>
                            <w:kern w:val="2"/>
                            <w:sz w:val="176"/>
                            <w:w w:val="98"/>
                            <w:szCs w:val="22"/>
                            <w:spacing w:val="9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8" stroked="f" o:allowincell="f" style="position:absolute;left:-5242;top:653;width:2442;height:3870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59;top:1696;width:645;height:2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w w:val="105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" stroked="f" o:allowincell="f" style="position:absolute;left:-12736;top:2765;width:10793;height:3870;mso-wrap-style:none;v-text-anchor:middle;mso-position-horizontal-relative:margin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54;top:3809;width:11753;height:2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w w:val="9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duży</w:t>
                        </w:r>
                        <w:r>
                          <w:rPr>
                            <w:kern w:val="2"/>
                            <w:sz w:val="176"/>
                            <w:w w:val="97"/>
                            <w:szCs w:val="22"/>
                            <w:spacing w:val="9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6"/>
                            <w:w w:val="9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probl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" stroked="f" o:allowincell="f" style="position:absolute;left:-6776;top:6075;width:4689;height:4218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spacing w:before="0" w:after="0"/>
        <w:ind w:left="3792" w:hanging="0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94">
                <wp:simplePos x="0" y="0"/>
                <wp:positionH relativeFrom="margin">
                  <wp:posOffset>-8365490</wp:posOffset>
                </wp:positionH>
                <wp:positionV relativeFrom="page">
                  <wp:posOffset>6350</wp:posOffset>
                </wp:positionV>
                <wp:extent cx="8365490" cy="4169410"/>
                <wp:effectExtent l="0" t="0" r="0" b="3810"/>
                <wp:wrapTopAndBottom/>
                <wp:docPr id="2" name="Group 4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5320" cy="4169520"/>
                          <a:chOff x="0" y="0"/>
                          <a:chExt cx="8365320" cy="4169520"/>
                        </a:xfrm>
                      </wpg:grpSpPr>
                      <pic:pic xmlns:pic="http://schemas.openxmlformats.org/drawingml/2006/picture">
                        <pic:nvPicPr>
                          <pic:cNvPr id="8" name="Picture 4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40" y="0"/>
                            <a:ext cx="178236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4760"/>
                            <a:ext cx="1702440" cy="167436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949320"/>
                              <a:gd name="textAreaBottom" fmla="*/ 949680 h 94932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800" y="1022400"/>
                            <a:ext cx="115236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4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6600" y="1023120"/>
                            <a:ext cx="11214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4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600" y="1023120"/>
                            <a:ext cx="11214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9400"/>
                            <a:ext cx="1259280" cy="122868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696600"/>
                              <a:gd name="textAreaBottom" fmla="*/ 696960 h 69660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03760"/>
                            <a:ext cx="965880" cy="93996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32800"/>
                              <a:gd name="textAreaBottom" fmla="*/ 53316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5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6520" y="328320"/>
                            <a:ext cx="562284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649440"/>
                            <a:ext cx="6513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Bohaterowie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ykład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5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70360" y="1329840"/>
                            <a:ext cx="318384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360" y="3894480"/>
                            <a:ext cx="1851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</w:t>
                              </w:r>
                              <w:r>
                                <w:rPr>
                                  <w:kern w:val="2"/>
                                  <w:sz w:val="36"/>
                                  <w:w w:val="103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łąk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99760" y="1329840"/>
                            <a:ext cx="3265920" cy="22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2120" y="3683160"/>
                            <a:ext cx="1334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</w:t>
                              </w:r>
                              <w:r>
                                <w:rPr>
                                  <w:kern w:val="2"/>
                                  <w:sz w:val="36"/>
                                  <w:w w:val="104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2" style="position:absolute;margin-left:-658.7pt;margin-top:0.5pt;width:658.7pt;height:328.3pt" coordorigin="-13174,10" coordsize="13174,6566">
                <v:shape id="shape_0" ID="Picture 41" stroked="f" o:allowincell="f" style="position:absolute;left:-13154;top:10;width:2806;height:2760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Shape 42" coordsize="1702308,1702308" path="m0,851154c0,381127,381076,0,851154,0c1321181,0,1702308,381127,1702308,851154c1702308,1321181,1321181,1702308,851154,1702308c381076,1702308,0,1321181,0,851154xe" stroked="t" o:allowincell="f" style="position:absolute;left:-13091;top:33;width:2680;height:2636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44" stroked="f" o:allowincell="f" style="position:absolute;left:-13086;top:1620;width:1814;height:1777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5463" stroked="f" o:allowincell="f" style="position:absolute;left:-13069;top:1621;width:1765;height:1727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5464" stroked="f" o:allowincell="f" style="position:absolute;left:-13069;top:1621;width:1765;height:1727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Shape 49" coordsize="1259653,1249553" path="m189932,273685c379874,35687,730813,0,973764,193929c1216727,387858,1259653,737997,1069776,975868c879834,1213866,528908,1249553,285944,1055751c42981,861822,0,511683,189932,273685xe" stroked="t" o:allowincell="f" style="position:absolute;left:-13174;top:1521;width:1982;height:193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50" coordsize="965860,955802" path="m144983,208153c0,389763,33757,657860,220409,806831c407048,955802,675881,929259,820865,747649c965860,565912,932091,297942,745452,148971c558800,0,289966,26543,144983,208153xe" stroked="t" o:allowincell="f" style="position:absolute;left:-12943;top:1748;width:1520;height:1479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56" stroked="f" o:allowincell="f" style="position:absolute;left:-11526;top:527;width:8854;height:1886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952;top:1033;width:10257;height:10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Bohaterowie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6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ykład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" stroked="f" o:allowincell="f" style="position:absolute;left:-11331;top:2104;width:5013;height:3700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189;top:6143;width:2914;height:4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</w:t>
                        </w:r>
                        <w:r>
                          <w:rPr>
                            <w:kern w:val="2"/>
                            <w:sz w:val="36"/>
                            <w:w w:val="103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łąk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2" stroked="f" o:allowincell="f" style="position:absolute;left:-5143;top:2104;width:5142;height:3573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887;top:5810;width:2100;height:43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</w:t>
                        </w:r>
                        <w:r>
                          <w:rPr>
                            <w:kern w:val="2"/>
                            <w:sz w:val="36"/>
                            <w:w w:val="104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48280" cy="2276475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Kleszcz pospolity</w: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3505" distR="114935" simplePos="0" locked="0" layoutInCell="0" allowOverlap="1" relativeHeight="95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671560" cy="6709410"/>
                <wp:effectExtent l="0" t="0" r="0" b="13970"/>
                <wp:wrapTopAndBottom/>
                <wp:docPr id="4" name="Group 4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1680" cy="6709320"/>
                          <a:chOff x="0" y="0"/>
                          <a:chExt cx="8671680" cy="6709320"/>
                        </a:xfrm>
                      </wpg:grpSpPr>
                      <pic:pic xmlns:pic="http://schemas.openxmlformats.org/drawingml/2006/picture">
                        <pic:nvPicPr>
                          <pic:cNvPr id="15" name="Picture 7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20" y="0"/>
                            <a:ext cx="1743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5120"/>
                            <a:ext cx="1665000" cy="1702440"/>
                          </a:xfrm>
                          <a:custGeom>
                            <a:avLst/>
                            <a:gdLst>
                              <a:gd name="textAreaLeft" fmla="*/ 0 w 943920"/>
                              <a:gd name="textAreaRight" fmla="*/ 944280 w 94392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7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4720" y="1038960"/>
                            <a:ext cx="1127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46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5520" y="1040040"/>
                            <a:ext cx="10972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46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5520" y="1040040"/>
                            <a:ext cx="10972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31920" cy="1249200"/>
                          </a:xfrm>
                          <a:custGeom>
                            <a:avLst/>
                            <a:gdLst>
                              <a:gd name="textAreaLeft" fmla="*/ 0 w 698400"/>
                              <a:gd name="textAreaRight" fmla="*/ 698760 w 69840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22120"/>
                            <a:ext cx="945000" cy="95580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8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24200" y="333360"/>
                            <a:ext cx="57988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880" y="660240"/>
                            <a:ext cx="6765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rótka</w:t>
                              </w: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charakteryst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9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61840" y="3041640"/>
                            <a:ext cx="27954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4320" y="1352520"/>
                            <a:ext cx="2097360" cy="1856160"/>
                          </a:xfrm>
                          <a:custGeom>
                            <a:avLst/>
                            <a:gdLst>
                              <a:gd name="textAreaLeft" fmla="*/ 0 w 1189080"/>
                              <a:gd name="textAreaRight" fmla="*/ 1189440 w 1189080"/>
                              <a:gd name="textAreaTop" fmla="*/ 0 h 1052280"/>
                              <a:gd name="textAreaBottom" fmla="*/ 1052640 h 1052280"/>
                            </a:gdLst>
                            <a:ahLst/>
                            <a:rect l="textAreaLeft" t="textAreaTop" r="textAreaRight" b="textAreaBottom"/>
                            <a:pathLst>
                              <a:path w="2144268" h="1856232">
                                <a:moveTo>
                                  <a:pt x="1072134" y="0"/>
                                </a:moveTo>
                                <a:cubicBezTo>
                                  <a:pt x="1664208" y="0"/>
                                  <a:pt x="2144268" y="415544"/>
                                  <a:pt x="2144268" y="928116"/>
                                </a:cubicBezTo>
                                <a:cubicBezTo>
                                  <a:pt x="2144268" y="1440688"/>
                                  <a:pt x="1664208" y="1856232"/>
                                  <a:pt x="1072134" y="1856232"/>
                                </a:cubicBezTo>
                                <a:cubicBezTo>
                                  <a:pt x="480060" y="1856232"/>
                                  <a:pt x="0" y="1440688"/>
                                  <a:pt x="0" y="928116"/>
                                </a:cubicBezTo>
                                <a:cubicBezTo>
                                  <a:pt x="0" y="415544"/>
                                  <a:pt x="480060" y="0"/>
                                  <a:pt x="10721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52520"/>
                            <a:ext cx="2097360" cy="1856160"/>
                          </a:xfrm>
                          <a:custGeom>
                            <a:avLst/>
                            <a:gdLst>
                              <a:gd name="textAreaLeft" fmla="*/ 0 w 1189080"/>
                              <a:gd name="textAreaRight" fmla="*/ 1189440 w 1189080"/>
                              <a:gd name="textAreaTop" fmla="*/ 0 h 1052280"/>
                              <a:gd name="textAreaBottom" fmla="*/ 1052640 h 1052280"/>
                            </a:gdLst>
                            <a:ahLst/>
                            <a:rect l="textAreaLeft" t="textAreaTop" r="textAreaRight" b="textAreaBottom"/>
                            <a:pathLst>
                              <a:path w="2144268" h="1856232">
                                <a:moveTo>
                                  <a:pt x="0" y="928116"/>
                                </a:moveTo>
                                <a:cubicBezTo>
                                  <a:pt x="0" y="415544"/>
                                  <a:pt x="480060" y="0"/>
                                  <a:pt x="1072134" y="0"/>
                                </a:cubicBezTo>
                                <a:cubicBezTo>
                                  <a:pt x="1664208" y="0"/>
                                  <a:pt x="2144268" y="415544"/>
                                  <a:pt x="2144268" y="928116"/>
                                </a:cubicBezTo>
                                <a:cubicBezTo>
                                  <a:pt x="2144268" y="1440688"/>
                                  <a:pt x="1664208" y="1856232"/>
                                  <a:pt x="1072134" y="1856232"/>
                                </a:cubicBezTo>
                                <a:cubicBezTo>
                                  <a:pt x="480060" y="1856232"/>
                                  <a:pt x="0" y="1440688"/>
                                  <a:pt x="0" y="9281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66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886760"/>
                            <a:ext cx="1313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tawonogi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161080"/>
                            <a:ext cx="222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leżące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rupy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2435400"/>
                            <a:ext cx="1386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jęczakó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3566880"/>
                            <a:ext cx="2446560" cy="1999440"/>
                          </a:xfrm>
                          <a:custGeom>
                            <a:avLst/>
                            <a:gdLst>
                              <a:gd name="textAreaLeft" fmla="*/ 0 w 1387080"/>
                              <a:gd name="textAreaRight" fmla="*/ 1387440 w 1387080"/>
                              <a:gd name="textAreaTop" fmla="*/ 0 h 1133640"/>
                              <a:gd name="textAreaBottom" fmla="*/ 113400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500884" h="1999488">
                                <a:moveTo>
                                  <a:pt x="1250442" y="0"/>
                                </a:moveTo>
                                <a:cubicBezTo>
                                  <a:pt x="1941068" y="0"/>
                                  <a:pt x="2500884" y="447548"/>
                                  <a:pt x="2500884" y="999744"/>
                                </a:cubicBezTo>
                                <a:cubicBezTo>
                                  <a:pt x="2500884" y="1551940"/>
                                  <a:pt x="1941068" y="1999488"/>
                                  <a:pt x="1250442" y="1999488"/>
                                </a:cubicBezTo>
                                <a:cubicBezTo>
                                  <a:pt x="559816" y="1999488"/>
                                  <a:pt x="0" y="1551940"/>
                                  <a:pt x="0" y="999744"/>
                                </a:cubicBezTo>
                                <a:cubicBezTo>
                                  <a:pt x="0" y="447548"/>
                                  <a:pt x="559816" y="0"/>
                                  <a:pt x="12504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566880"/>
                            <a:ext cx="2446560" cy="1999440"/>
                          </a:xfrm>
                          <a:custGeom>
                            <a:avLst/>
                            <a:gdLst>
                              <a:gd name="textAreaLeft" fmla="*/ 0 w 1387080"/>
                              <a:gd name="textAreaRight" fmla="*/ 1387440 w 1387080"/>
                              <a:gd name="textAreaTop" fmla="*/ 0 h 1133640"/>
                              <a:gd name="textAreaBottom" fmla="*/ 1134000 h 1133640"/>
                            </a:gdLst>
                            <a:ahLst/>
                            <a:rect l="textAreaLeft" t="textAreaTop" r="textAreaRight" b="textAreaBottom"/>
                            <a:pathLst>
                              <a:path w="2500884" h="1999488">
                                <a:moveTo>
                                  <a:pt x="0" y="999744"/>
                                </a:moveTo>
                                <a:cubicBezTo>
                                  <a:pt x="0" y="447548"/>
                                  <a:pt x="559816" y="0"/>
                                  <a:pt x="1250442" y="0"/>
                                </a:cubicBezTo>
                                <a:cubicBezTo>
                                  <a:pt x="1941068" y="0"/>
                                  <a:pt x="2500884" y="447548"/>
                                  <a:pt x="2500884" y="999744"/>
                                </a:cubicBezTo>
                                <a:cubicBezTo>
                                  <a:pt x="2500884" y="1551940"/>
                                  <a:pt x="1941068" y="1999488"/>
                                  <a:pt x="1250442" y="1999488"/>
                                </a:cubicBezTo>
                                <a:cubicBezTo>
                                  <a:pt x="559816" y="1999488"/>
                                  <a:pt x="0" y="1551940"/>
                                  <a:pt x="0" y="9997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66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3959280"/>
                            <a:ext cx="2144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aja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y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4233600"/>
                            <a:ext cx="222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ygłodniałe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arwy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4507920"/>
                            <a:ext cx="846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ną</w:t>
                              </w:r>
                              <w:r>
                                <w:rPr>
                                  <w:kern w:val="2"/>
                                  <w:sz w:val="36"/>
                                  <w:w w:val="96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w w:val="96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4782240"/>
                            <a:ext cx="1721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emperaturze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056560"/>
                            <a:ext cx="1287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ższej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ż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5056560"/>
                            <a:ext cx="95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5056560"/>
                            <a:ext cx="148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5056560"/>
                            <a:ext cx="29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32"/>
                                  <w:spacing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3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960" y="4781520"/>
                            <a:ext cx="4123800" cy="1927800"/>
                          </a:xfrm>
                          <a:custGeom>
                            <a:avLst/>
                            <a:gdLst>
                              <a:gd name="textAreaLeft" fmla="*/ 0 w 2337840"/>
                              <a:gd name="textAreaRight" fmla="*/ 2338200 w 2337840"/>
                              <a:gd name="textAreaTop" fmla="*/ 0 h 1092960"/>
                              <a:gd name="textAreaBottom" fmla="*/ 1093320 h 1092960"/>
                            </a:gdLst>
                            <a:ahLst/>
                            <a:rect l="textAreaLeft" t="textAreaTop" r="textAreaRight" b="textAreaBottom"/>
                            <a:pathLst>
                              <a:path w="4215384" h="1927861">
                                <a:moveTo>
                                  <a:pt x="2107692" y="0"/>
                                </a:moveTo>
                                <a:cubicBezTo>
                                  <a:pt x="3271774" y="0"/>
                                  <a:pt x="4215384" y="431547"/>
                                  <a:pt x="4215384" y="963930"/>
                                </a:cubicBezTo>
                                <a:cubicBezTo>
                                  <a:pt x="4215384" y="1496289"/>
                                  <a:pt x="3271774" y="1927861"/>
                                  <a:pt x="2107692" y="1927861"/>
                                </a:cubicBezTo>
                                <a:cubicBezTo>
                                  <a:pt x="943610" y="1927861"/>
                                  <a:pt x="0" y="1496289"/>
                                  <a:pt x="0" y="963930"/>
                                </a:cubicBezTo>
                                <a:cubicBezTo>
                                  <a:pt x="0" y="431547"/>
                                  <a:pt x="943610" y="0"/>
                                  <a:pt x="21076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4781520"/>
                            <a:ext cx="4123800" cy="1927800"/>
                          </a:xfrm>
                          <a:custGeom>
                            <a:avLst/>
                            <a:gdLst>
                              <a:gd name="textAreaLeft" fmla="*/ 0 w 2337840"/>
                              <a:gd name="textAreaRight" fmla="*/ 2338200 w 2337840"/>
                              <a:gd name="textAreaTop" fmla="*/ 0 h 1092960"/>
                              <a:gd name="textAreaBottom" fmla="*/ 1093320 h 1092960"/>
                            </a:gdLst>
                            <a:ahLst/>
                            <a:rect l="textAreaLeft" t="textAreaTop" r="textAreaRight" b="textAreaBottom"/>
                            <a:pathLst>
                              <a:path w="4215384" h="1927861">
                                <a:moveTo>
                                  <a:pt x="0" y="963930"/>
                                </a:moveTo>
                                <a:cubicBezTo>
                                  <a:pt x="0" y="431547"/>
                                  <a:pt x="943610" y="0"/>
                                  <a:pt x="2107692" y="0"/>
                                </a:cubicBezTo>
                                <a:cubicBezTo>
                                  <a:pt x="3271774" y="0"/>
                                  <a:pt x="4215384" y="431547"/>
                                  <a:pt x="4215384" y="963930"/>
                                </a:cubicBezTo>
                                <a:cubicBezTo>
                                  <a:pt x="4215384" y="1496289"/>
                                  <a:pt x="3271774" y="1927861"/>
                                  <a:pt x="2107692" y="1927861"/>
                                </a:cubicBezTo>
                                <a:cubicBezTo>
                                  <a:pt x="943610" y="1927861"/>
                                  <a:pt x="0" y="1496289"/>
                                  <a:pt x="0" y="963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66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720" y="5102280"/>
                            <a:ext cx="313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imą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e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apadają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5376600"/>
                            <a:ext cx="3523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targ,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le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ożna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„złapać”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5650920"/>
                            <a:ext cx="1849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wet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utym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760" y="5650920"/>
                            <a:ext cx="148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000" y="5650920"/>
                            <a:ext cx="1275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ystarczy,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-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5925240"/>
                            <a:ext cx="3492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że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emperatura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zrośnie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6199560"/>
                            <a:ext cx="32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6199560"/>
                            <a:ext cx="3242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1"/>
                                  <w:spacing w:val="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erwały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bernacj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1137240"/>
                            <a:ext cx="3633480" cy="1857240"/>
                          </a:xfrm>
                          <a:custGeom>
                            <a:avLst/>
                            <a:gdLst>
                              <a:gd name="textAreaLeft" fmla="*/ 0 w 2059920"/>
                              <a:gd name="textAreaRight" fmla="*/ 2060280 w 2059920"/>
                              <a:gd name="textAreaTop" fmla="*/ 0 h 1053000"/>
                              <a:gd name="textAreaBottom" fmla="*/ 105336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3713988" h="1857756">
                                <a:moveTo>
                                  <a:pt x="1856994" y="0"/>
                                </a:moveTo>
                                <a:cubicBezTo>
                                  <a:pt x="2882520" y="0"/>
                                  <a:pt x="3713988" y="415925"/>
                                  <a:pt x="3713988" y="928878"/>
                                </a:cubicBezTo>
                                <a:cubicBezTo>
                                  <a:pt x="3713988" y="1441831"/>
                                  <a:pt x="2882520" y="1857756"/>
                                  <a:pt x="1856994" y="1857756"/>
                                </a:cubicBezTo>
                                <a:cubicBezTo>
                                  <a:pt x="831342" y="1857756"/>
                                  <a:pt x="0" y="1441831"/>
                                  <a:pt x="0" y="928878"/>
                                </a:cubicBezTo>
                                <a:cubicBezTo>
                                  <a:pt x="0" y="415925"/>
                                  <a:pt x="831342" y="0"/>
                                  <a:pt x="18569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137240"/>
                            <a:ext cx="3633480" cy="1857240"/>
                          </a:xfrm>
                          <a:custGeom>
                            <a:avLst/>
                            <a:gdLst>
                              <a:gd name="textAreaLeft" fmla="*/ 0 w 2059920"/>
                              <a:gd name="textAreaRight" fmla="*/ 2060280 w 2059920"/>
                              <a:gd name="textAreaTop" fmla="*/ 0 h 1053000"/>
                              <a:gd name="textAreaBottom" fmla="*/ 105336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3713988" h="1857756">
                                <a:moveTo>
                                  <a:pt x="0" y="928878"/>
                                </a:moveTo>
                                <a:cubicBezTo>
                                  <a:pt x="0" y="415925"/>
                                  <a:pt x="831342" y="0"/>
                                  <a:pt x="1856994" y="0"/>
                                </a:cubicBezTo>
                                <a:cubicBezTo>
                                  <a:pt x="2882520" y="0"/>
                                  <a:pt x="3713988" y="415925"/>
                                  <a:pt x="3713988" y="928878"/>
                                </a:cubicBezTo>
                                <a:cubicBezTo>
                                  <a:pt x="3713988" y="1441831"/>
                                  <a:pt x="2882520" y="1857756"/>
                                  <a:pt x="1856994" y="1857756"/>
                                </a:cubicBezTo>
                                <a:cubicBezTo>
                                  <a:pt x="831342" y="1857756"/>
                                  <a:pt x="0" y="1441831"/>
                                  <a:pt x="0" y="9288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66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0" y="1386720"/>
                            <a:ext cx="2747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jęczaki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ą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rdzo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1661040"/>
                            <a:ext cx="1393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dporne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0" y="1661040"/>
                            <a:ext cx="95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1661040"/>
                            <a:ext cx="1468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ytrzymują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1935360"/>
                            <a:ext cx="2604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ługie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kresy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szy,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-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w w:val="97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2209680"/>
                            <a:ext cx="2980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łodne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sobniki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trafią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2483640"/>
                            <a:ext cx="2994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etrwać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wet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8" style="position:absolute;margin-left:9.1pt;margin-top:0pt;width:682.8pt;height:528.25pt" coordorigin="182,0" coordsize="13656,10565">
                <v:shape id="shape_0" ID="Picture 73" stroked="f" o:allowincell="f" style="position:absolute;left:200;top:0;width:2745;height:2806;mso-wrap-style:none;v-text-anchor:middle;mso-position-horizontal-relative:page;mso-position-vertical:top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Shape 74" coordsize="1702308,1702308" path="m0,851154c0,381127,381076,0,851154,0c1321181,0,1702308,381127,1702308,851154c1702308,1321181,1321181,1702308,851154,1702308c381076,1702308,0,1321181,0,851154xe" stroked="t" o:allowincell="f" style="position:absolute;left:264;top:24;width:2621;height:2680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76" stroked="f" o:allowincell="f" style="position:absolute;left:268;top:1636;width:1775;height:1807;mso-wrap-style:none;v-text-anchor:middle;mso-position-horizontal-relative:page;mso-position-vertical:top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5465" stroked="f" o:allowincell="f" style="position:absolute;left:285;top:1638;width:1727;height:1755;mso-wrap-style:none;v-text-anchor:middle;mso-position-horizontal-relative:page;mso-position-vertical:top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5466" stroked="f" o:allowincell="f" style="position:absolute;left:285;top:1638;width:1727;height:1755;mso-wrap-style:none;v-text-anchor:middle;mso-position-horizontal-relative:page;mso-position-vertical:top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Shape 81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939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82" coordsize="965860,955802" path="m144983,208153c0,389763,33757,657860,220409,806831c407048,955802,675881,929259,820865,747649c965860,565912,932091,297942,745452,148971c558800,0,289966,26543,144983,208153xe" stroked="t" o:allowincell="f" style="position:absolute;left:408;top:1767;width:1487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88" stroked="f" o:allowincell="f" style="position:absolute;left:1795;top:525;width:9131;height:1917;mso-wrap-style:none;v-text-anchor:middle;mso-position-horizontal-relative:page;mso-position-vertical:top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55;top:1040;width:10654;height:10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rótka</w:t>
                        </w: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spacing w:val="50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charakteryst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1" stroked="f" o:allowincell="f" style="position:absolute;left:5791;top:4790;width:4401;height:2519;mso-wrap-style:none;v-text-anchor:middle;mso-position-horizontal-relative:page;mso-position-vertical:top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Shape 92" coordsize="2144268,1856232" path="m1072134,0c1664208,0,2144268,415544,2144268,928116c2144268,1440688,1664208,1856232,1072134,1856232c480060,1856232,0,1440688,0,928116c0,415544,480060,0,1072134,0xe" fillcolor="#ffe39d" stroked="f" o:allowincell="f" style="position:absolute;left:2315;top:2130;width:3302;height:2922;mso-wrap-style:none;v-text-anchor:middle;mso-position-horizontal-relative:page;mso-position-vertical:top;mso-position-vertical-relative:page">
                  <v:fill o:detectmouseclick="t" type="solid" color2="#001c62"/>
                  <v:stroke color="#3465a4" joinstyle="round" endcap="flat"/>
                  <w10:wrap type="topAndBottom"/>
                </v:shape>
                <v:shape id="shape_0" ID="Shape 93" coordsize="2144268,1856232" path="m0,928116c0,415544,480060,0,1072134,0c1664208,0,2144268,415544,2144268,928116c2144268,1440688,1664208,1856232,1072134,1856232c480060,1856232,0,1440688,0,928116xe" stroked="t" o:allowincell="f" style="position:absolute;left:2315;top:2130;width:3302;height:2922;mso-wrap-style:none;v-text-anchor:middle;mso-position-horizontal-relative:page;mso-position-vertical:top;mso-position-vertical-relative:page">
                  <v:fill o:detectmouseclick="t" on="false"/>
                  <v:stroke color="#26697a" weight="25920" joinstyle="round" endcap="flat"/>
                  <w10:wrap type="topAndBottom"/>
                </v:shape>
                <v:shape id="shape_0" stroked="f" o:allowincell="f" style="position:absolute;left:3235;top:2971;width:2068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tawonogi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2;top:3403;width:3510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leżące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rupy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4;top:3835;width:2183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jęczak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7" coordsize="2500884,1999488" path="m1250442,0c1941068,0,2500884,447548,2500884,999744c2500884,1551940,1941068,1999488,1250442,1999488c559816,1999488,0,1551940,0,999744c0,447548,559816,0,1250442,0xe" fillcolor="#ffe39d" stroked="f" o:allowincell="f" style="position:absolute;left:1765;top:5617;width:3852;height:3148;mso-wrap-style:none;v-text-anchor:middle;mso-position-horizontal-relative:page;mso-position-vertical:top;mso-position-vertical-relative:page">
                  <v:fill o:detectmouseclick="t" type="solid" color2="#001c62"/>
                  <v:stroke color="#3465a4" joinstyle="round" endcap="flat"/>
                  <w10:wrap type="topAndBottom"/>
                </v:shape>
                <v:shape id="shape_0" ID="Shape 98" coordsize="2500884,1999488" path="m0,999744c0,447548,559816,0,1250442,0c1941068,0,2500884,447548,2500884,999744c2500884,1551940,1941068,1999488,1250442,1999488c559816,1999488,0,1551940,0,999744xe" stroked="t" o:allowincell="f" style="position:absolute;left:1765;top:5617;width:3852;height:3148;mso-wrap-style:none;v-text-anchor:middle;mso-position-horizontal-relative:page;mso-position-vertical:top;mso-position-vertical-relative:page">
                  <v:fill o:detectmouseclick="t" on="false"/>
                  <v:stroke color="#26697a" weight="25920" joinstyle="round" endcap="flat"/>
                  <w10:wrap type="topAndBottom"/>
                </v:shape>
                <v:shape id="shape_0" stroked="f" o:allowincell="f" style="position:absolute;left:2456;top:6235;width:3377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aja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y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6;top:6667;width:3495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ygłodniałe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arwy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6;top:7099;width:1331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ną</w:t>
                        </w:r>
                        <w:r>
                          <w:rPr>
                            <w:kern w:val="2"/>
                            <w:sz w:val="36"/>
                            <w:w w:val="96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w w:val="96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5;top:7531;width:2710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emperaturze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5;top:7963;width:2026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ższej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ż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1;top:7963;width:150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5;top:7963;width:233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0;top:7963;width:464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32"/>
                            <w:spacing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32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6" coordsize="4215384,1927861" path="m2107692,0c3271774,0,4215384,431547,4215384,963930c4215384,1496289,3271774,1927861,2107692,1927861c943610,1927861,0,1496289,0,963930c0,431547,943610,0,2107692,0xe" fillcolor="#ffe39d" stroked="f" o:allowincell="f" style="position:absolute;left:7048;top:7530;width:6493;height:3035;mso-wrap-style:none;v-text-anchor:middle;mso-position-horizontal-relative:page;mso-position-vertical:top;mso-position-vertical-relative:page">
                  <v:fill o:detectmouseclick="t" type="solid" color2="#001c62"/>
                  <v:stroke color="#3465a4" joinstyle="round" endcap="flat"/>
                  <w10:wrap type="topAndBottom"/>
                </v:shape>
                <v:shape id="shape_0" ID="Shape 107" coordsize="4215384,1927861" path="m0,963930c0,431547,943610,0,2107692,0c3271774,0,4215384,431547,4215384,963930c4215384,1496289,3271774,1927861,2107692,1927861c943610,1927861,0,1496289,0,963930xe" stroked="t" o:allowincell="f" style="position:absolute;left:7048;top:7530;width:6493;height:3035;mso-wrap-style:none;v-text-anchor:middle;mso-position-horizontal-relative:page;mso-position-vertical:top;mso-position-vertical-relative:page">
                  <v:fill o:detectmouseclick="t" on="false"/>
                  <v:stroke color="#26697a" weight="25920" joinstyle="round" endcap="flat"/>
                  <w10:wrap type="topAndBottom"/>
                </v:shape>
                <v:shape id="shape_0" stroked="f" o:allowincell="f" style="position:absolute;left:8290;top:8035;width:4933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imą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e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apadają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9;top:8467;width:5548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etarg,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-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le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ożna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„złapać”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9;top:8899;width:2912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wet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utym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1;top:8899;width:233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55;top:8899;width:2008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ystarczy,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-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9;top:9331;width:5498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że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emperatura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zrośnie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0;top:9763;width:507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2;top:9763;width:5105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1"/>
                            <w:spacing w:val="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erwały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bernacj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5" coordsize="3713988,1857756" path="m1856994,0c2882520,0,3713988,415925,3713988,928878c3713988,1441831,2882520,1857756,1856994,1857756c831342,1857756,0,1441831,0,928878c0,415925,831342,0,1856994,0xe" fillcolor="#ffe39d" stroked="f" o:allowincell="f" style="position:absolute;left:7490;top:1791;width:5721;height:2924;mso-wrap-style:none;v-text-anchor:middle;mso-position-horizontal-relative:page;mso-position-vertical:top;mso-position-vertical-relative:page">
                  <v:fill o:detectmouseclick="t" type="solid" color2="#001c62"/>
                  <v:stroke color="#3465a4" joinstyle="round" endcap="flat"/>
                  <w10:wrap type="topAndBottom"/>
                </v:shape>
                <v:shape id="shape_0" ID="Shape 116" coordsize="3713988,1857756" path="m0,928878c0,415925,831342,0,1856994,0c2882520,0,3713988,415925,3713988,928878c3713988,1441831,2882520,1857756,1856994,1857756c831342,1857756,0,1441831,0,928878xe" stroked="t" o:allowincell="f" style="position:absolute;left:7490;top:1791;width:5721;height:2924;mso-wrap-style:none;v-text-anchor:middle;mso-position-horizontal-relative:page;mso-position-vertical:top;mso-position-vertical-relative:page">
                  <v:fill o:detectmouseclick="t" on="false"/>
                  <v:stroke color="#26697a" weight="25920" joinstyle="round" endcap="flat"/>
                  <w10:wrap type="topAndBottom"/>
                </v:shape>
                <v:shape id="shape_0" stroked="f" o:allowincell="f" style="position:absolute;left:8510;top:2184;width:4325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e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jęczaki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ą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rdzo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9;top:2616;width:2194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dporne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0;top:2616;width:150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73;top:2616;width:2312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ytrzymują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0;top:3048;width:4101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ługie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kresy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uszy,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-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w w:val="97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0;top:3480;width:4693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łodne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sobniki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trafią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9;top:3911;width:4714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etrwać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wet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00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tbl>
      <w:tblPr>
        <w:tblW w:w="1077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88"/>
        <w:gridCol w:w="3263"/>
        <w:gridCol w:w="2898"/>
      </w:tblGrid>
      <w:tr>
        <w:trPr>
          <w:trHeight w:val="1871" w:hRule="atLeast"/>
        </w:trPr>
        <w:tc>
          <w:tcPr>
            <w:tcW w:w="2025" w:type="dxa"/>
            <w:tcBorders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drzewa 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liściaste, krzewy, łąki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porośnięte trawiastą roślinnością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pacing w:before="0" w:after="0"/>
              <w:ind w:right="558" w:hanging="0"/>
              <w:rPr>
                <w:sz w:val="36"/>
              </w:rPr>
            </w:pPr>
            <w:r>
              <w:rPr>
                <w:sz w:val="36"/>
              </w:rPr>
              <w:t>uczepione liści lub traw czekają na zwierzę lub człowiek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w miastach, </w:t>
            </w:r>
          </w:p>
          <w:p>
            <w:pPr>
              <w:pStyle w:val="Normal"/>
              <w:spacing w:before="0" w:after="0"/>
              <w:ind w:right="90" w:hanging="0"/>
              <w:jc w:val="both"/>
              <w:rPr>
                <w:sz w:val="36"/>
              </w:rPr>
            </w:pPr>
            <w:r>
              <w:rPr>
                <w:sz w:val="36"/>
              </w:rPr>
              <w:t xml:space="preserve">parkach, skwerach, przydomowych ogródkach, a nawet </w:t>
            </w:r>
          </w:p>
        </w:tc>
      </w:tr>
    </w:tbl>
    <w:p>
      <w:pPr>
        <w:pStyle w:val="Normal"/>
        <w:spacing w:before="0" w:after="0"/>
        <w:ind w:right="1927" w:hanging="0"/>
        <w:jc w:val="right"/>
        <w:rPr>
          <w:sz w:val="36"/>
        </w:rPr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96">
                <wp:simplePos x="0" y="0"/>
                <wp:positionH relativeFrom="margin">
                  <wp:posOffset>-8286115</wp:posOffset>
                </wp:positionH>
                <wp:positionV relativeFrom="page">
                  <wp:posOffset>6350</wp:posOffset>
                </wp:positionV>
                <wp:extent cx="8285480" cy="3383915"/>
                <wp:effectExtent l="0" t="0" r="0" b="6350"/>
                <wp:wrapTopAndBottom/>
                <wp:docPr id="5" name="Group 5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5400" cy="3384000"/>
                          <a:chOff x="0" y="0"/>
                          <a:chExt cx="8285400" cy="3384000"/>
                        </a:xfrm>
                      </wpg:grpSpPr>
                      <pic:pic xmlns:pic="http://schemas.openxmlformats.org/drawingml/2006/picture">
                        <pic:nvPicPr>
                          <pic:cNvPr id="21" name="Picture 13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520" y="0"/>
                            <a:ext cx="169668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4760"/>
                            <a:ext cx="1620360" cy="1668240"/>
                          </a:xfrm>
                          <a:custGeom>
                            <a:avLst/>
                            <a:gdLst>
                              <a:gd name="textAreaLeft" fmla="*/ 0 w 918720"/>
                              <a:gd name="textAreaRight" fmla="*/ 919080 w 918720"/>
                              <a:gd name="textAreaTop" fmla="*/ 0 h 945720"/>
                              <a:gd name="textAreaBottom" fmla="*/ 946080 h 94572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3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3280" y="1018440"/>
                            <a:ext cx="10972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47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3360" y="1019160"/>
                            <a:ext cx="10674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47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3360" y="1019160"/>
                            <a:ext cx="10674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5800"/>
                            <a:ext cx="1198800" cy="1224360"/>
                          </a:xfrm>
                          <a:custGeom>
                            <a:avLst/>
                            <a:gdLst>
                              <a:gd name="textAreaLeft" fmla="*/ 0 w 679680"/>
                              <a:gd name="textAreaRight" fmla="*/ 680040 w 679680"/>
                              <a:gd name="textAreaTop" fmla="*/ 0 h 694080"/>
                              <a:gd name="textAreaBottom" fmla="*/ 69444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9800"/>
                            <a:ext cx="919440" cy="936720"/>
                          </a:xfrm>
                          <a:custGeom>
                            <a:avLst/>
                            <a:gdLst>
                              <a:gd name="textAreaLeft" fmla="*/ 0 w 521280"/>
                              <a:gd name="textAreaRight" fmla="*/ 521640 w 52128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4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53920" y="268560"/>
                            <a:ext cx="59644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0240" y="587880"/>
                            <a:ext cx="70185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ystępowanie</w:t>
                              </w:r>
                              <w:r>
                                <w:rPr>
                                  <w:kern w:val="2"/>
                                  <w:sz w:val="86"/>
                                  <w:w w:val="101"/>
                                  <w:szCs w:val="22"/>
                                  <w:spacing w:val="5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y</w:t>
                              </w:r>
                              <w:r>
                                <w:rPr>
                                  <w:kern w:val="2"/>
                                  <w:sz w:val="86"/>
                                  <w:w w:val="101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1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1462320"/>
                            <a:ext cx="312480" cy="168084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120 w 177120"/>
                              <a:gd name="textAreaTop" fmla="*/ 0 h 952920"/>
                              <a:gd name="textAreaBottom" fmla="*/ 953280 h 952920"/>
                            </a:gdLst>
                            <a:ahLst/>
                            <a:rect l="textAreaLeft" t="textAreaTop" r="textAreaRight" b="textAreaBottom"/>
                            <a:pathLst>
                              <a:path w="328422" h="1715516">
                                <a:moveTo>
                                  <a:pt x="315976" y="0"/>
                                </a:moveTo>
                                <a:lnTo>
                                  <a:pt x="328422" y="2032"/>
                                </a:lnTo>
                                <a:lnTo>
                                  <a:pt x="48716" y="1680891"/>
                                </a:lnTo>
                                <a:lnTo>
                                  <a:pt x="90043" y="1631188"/>
                                </a:lnTo>
                                <a:cubicBezTo>
                                  <a:pt x="92202" y="1628521"/>
                                  <a:pt x="96266" y="1628140"/>
                                  <a:pt x="98933" y="1630426"/>
                                </a:cubicBezTo>
                                <a:cubicBezTo>
                                  <a:pt x="101600" y="1632585"/>
                                  <a:pt x="101981" y="1636649"/>
                                  <a:pt x="99822" y="1639316"/>
                                </a:cubicBezTo>
                                <a:lnTo>
                                  <a:pt x="36449" y="1715516"/>
                                </a:lnTo>
                                <a:lnTo>
                                  <a:pt x="1270" y="1622933"/>
                                </a:lnTo>
                                <a:cubicBezTo>
                                  <a:pt x="0" y="1619631"/>
                                  <a:pt x="1651" y="1615948"/>
                                  <a:pt x="4953" y="1614678"/>
                                </a:cubicBezTo>
                                <a:cubicBezTo>
                                  <a:pt x="8255" y="1613535"/>
                                  <a:pt x="11938" y="1615059"/>
                                  <a:pt x="13081" y="1618361"/>
                                </a:cubicBezTo>
                                <a:lnTo>
                                  <a:pt x="36108" y="1678958"/>
                                </a:lnTo>
                                <a:lnTo>
                                  <a:pt x="315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324080"/>
                            <a:ext cx="182880" cy="140148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794520"/>
                              <a:gd name="textAreaBottom" fmla="*/ 794880 h 794520"/>
                            </a:gdLst>
                            <a:ahLst/>
                            <a:rect l="textAreaLeft" t="textAreaTop" r="textAreaRight" b="textAreaBottom"/>
                            <a:pathLst>
                              <a:path w="192532" h="1430274">
                                <a:moveTo>
                                  <a:pt x="179959" y="0"/>
                                </a:moveTo>
                                <a:lnTo>
                                  <a:pt x="192532" y="1270"/>
                                </a:lnTo>
                                <a:lnTo>
                                  <a:pt x="52534" y="1394756"/>
                                </a:lnTo>
                                <a:lnTo>
                                  <a:pt x="90551" y="1342517"/>
                                </a:lnTo>
                                <a:cubicBezTo>
                                  <a:pt x="92583" y="1339723"/>
                                  <a:pt x="96520" y="1339088"/>
                                  <a:pt x="99441" y="1341120"/>
                                </a:cubicBezTo>
                                <a:cubicBezTo>
                                  <a:pt x="102235" y="1343279"/>
                                  <a:pt x="102870" y="1347216"/>
                                  <a:pt x="100838" y="1350010"/>
                                </a:cubicBezTo>
                                <a:lnTo>
                                  <a:pt x="42545" y="1430274"/>
                                </a:lnTo>
                                <a:lnTo>
                                  <a:pt x="1397" y="1340104"/>
                                </a:lnTo>
                                <a:cubicBezTo>
                                  <a:pt x="0" y="1336802"/>
                                  <a:pt x="1397" y="1333119"/>
                                  <a:pt x="4572" y="1331595"/>
                                </a:cubicBezTo>
                                <a:cubicBezTo>
                                  <a:pt x="7747" y="1330198"/>
                                  <a:pt x="11557" y="1331595"/>
                                  <a:pt x="12954" y="1334770"/>
                                </a:cubicBezTo>
                                <a:lnTo>
                                  <a:pt x="39813" y="1393712"/>
                                </a:lnTo>
                                <a:lnTo>
                                  <a:pt x="179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969280"/>
                            <a:ext cx="111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969280"/>
                            <a:ext cx="140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ieżki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śne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1253520"/>
                            <a:ext cx="308520" cy="197172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1117800"/>
                              <a:gd name="textAreaBottom" fmla="*/ 1118160 h 1117800"/>
                            </a:gdLst>
                            <a:ahLst/>
                            <a:rect l="textAreaLeft" t="textAreaTop" r="textAreaRight" b="textAreaBottom"/>
                            <a:pathLst>
                              <a:path w="324231" h="2012315">
                                <a:moveTo>
                                  <a:pt x="12700" y="0"/>
                                </a:moveTo>
                                <a:lnTo>
                                  <a:pt x="286569" y="1975572"/>
                                </a:lnTo>
                                <a:lnTo>
                                  <a:pt x="311150" y="1915795"/>
                                </a:lnTo>
                                <a:cubicBezTo>
                                  <a:pt x="312547" y="1912493"/>
                                  <a:pt x="316230" y="1910969"/>
                                  <a:pt x="319532" y="1912366"/>
                                </a:cubicBezTo>
                                <a:cubicBezTo>
                                  <a:pt x="322707" y="1913636"/>
                                  <a:pt x="324231" y="1917319"/>
                                  <a:pt x="322961" y="1920621"/>
                                </a:cubicBezTo>
                                <a:lnTo>
                                  <a:pt x="285242" y="2012315"/>
                                </a:lnTo>
                                <a:lnTo>
                                  <a:pt x="224028" y="1934337"/>
                                </a:lnTo>
                                <a:cubicBezTo>
                                  <a:pt x="221869" y="1931543"/>
                                  <a:pt x="222377" y="1927606"/>
                                  <a:pt x="225044" y="1925447"/>
                                </a:cubicBezTo>
                                <a:cubicBezTo>
                                  <a:pt x="227838" y="1923288"/>
                                  <a:pt x="231775" y="1923796"/>
                                  <a:pt x="233934" y="1926463"/>
                                </a:cubicBezTo>
                                <a:lnTo>
                                  <a:pt x="274012" y="1977353"/>
                                </a:lnTo>
                                <a:lnTo>
                                  <a:pt x="0" y="1778"/>
                                </a:lnTo>
                                <a:lnTo>
                                  <a:pt x="1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1252080"/>
                            <a:ext cx="569520" cy="168228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2920 w 322920"/>
                              <a:gd name="textAreaTop" fmla="*/ 0 h 953640"/>
                              <a:gd name="textAreaBottom" fmla="*/ 954000 h 953640"/>
                            </a:gdLst>
                            <a:ahLst/>
                            <a:rect l="textAreaLeft" t="textAreaTop" r="textAreaRight" b="textAreaBottom"/>
                            <a:pathLst>
                              <a:path w="598551" h="1716532">
                                <a:moveTo>
                                  <a:pt x="11938" y="0"/>
                                </a:moveTo>
                                <a:lnTo>
                                  <a:pt x="572086" y="1680447"/>
                                </a:lnTo>
                                <a:lnTo>
                                  <a:pt x="585343" y="1616964"/>
                                </a:lnTo>
                                <a:cubicBezTo>
                                  <a:pt x="586105" y="1613535"/>
                                  <a:pt x="589407" y="1611376"/>
                                  <a:pt x="592836" y="1612011"/>
                                </a:cubicBezTo>
                                <a:cubicBezTo>
                                  <a:pt x="596265" y="1612773"/>
                                  <a:pt x="598551" y="1616075"/>
                                  <a:pt x="597789" y="1619631"/>
                                </a:cubicBezTo>
                                <a:lnTo>
                                  <a:pt x="577469" y="1716532"/>
                                </a:lnTo>
                                <a:lnTo>
                                  <a:pt x="503047" y="1651127"/>
                                </a:lnTo>
                                <a:cubicBezTo>
                                  <a:pt x="500380" y="1648841"/>
                                  <a:pt x="500126" y="1644777"/>
                                  <a:pt x="502412" y="1642237"/>
                                </a:cubicBezTo>
                                <a:cubicBezTo>
                                  <a:pt x="504825" y="1639570"/>
                                  <a:pt x="508762" y="1639316"/>
                                  <a:pt x="511429" y="1641602"/>
                                </a:cubicBezTo>
                                <a:lnTo>
                                  <a:pt x="559999" y="1684310"/>
                                </a:lnTo>
                                <a:lnTo>
                                  <a:pt x="0" y="4064"/>
                                </a:lnTo>
                                <a:lnTo>
                                  <a:pt x="11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440" y="3109680"/>
                            <a:ext cx="211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ożna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potkać</w:t>
                              </w:r>
                              <w:r>
                                <w:rPr>
                                  <w:kern w:val="2"/>
                                  <w:sz w:val="36"/>
                                  <w:w w:val="98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18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87920" y="343080"/>
                            <a:ext cx="140148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3" style="position:absolute;margin-left:-652.45pt;margin-top:0.5pt;width:652.4pt;height:266.45pt" coordorigin="-13049,10" coordsize="13048,5329">
                <v:shape id="shape_0" ID="Picture 134" stroked="f" o:allowincell="f" style="position:absolute;left:-13031;top:10;width:2671;height:2749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Shape 135" coordsize="1702308,1702308" path="m0,851154c0,381127,381076,0,851154,0c1321181,0,1702308,381127,1702308,851154c1702308,1321181,1321181,1702308,851154,1702308c381076,1702308,0,1321181,0,851154xe" stroked="t" o:allowincell="f" style="position:absolute;left:-12970;top:33;width:2551;height:2626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137" stroked="f" o:allowincell="f" style="position:absolute;left:-12965;top:1614;width:1727;height:1771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5470" stroked="f" o:allowincell="f" style="position:absolute;left:-12949;top:1615;width:1680;height:1720;mso-wrap-style:none;v-text-anchor:middle;mso-position-horizontal-relative:margin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5471" stroked="f" o:allowincell="f" style="position:absolute;left:-12949;top:1615;width:1680;height:1720;mso-wrap-style:none;v-text-anchor:middle;mso-position-horizontal-relative:margin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Shape 142" coordsize="1259653,1249553" path="m189932,273685c379874,35687,730813,0,973764,193929c1216727,387858,1259653,737997,1069776,975868c879834,1213866,528908,1249553,285944,1055751c42981,861822,0,511683,189932,273685xe" stroked="t" o:allowincell="f" style="position:absolute;left:-13049;top:1515;width:1887;height:1927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143" coordsize="965860,955802" path="m144983,208153c0,389763,33757,657860,220409,806831c407048,955802,675881,929259,820865,747649c965860,565912,932091,297942,745452,148971c558800,0,289966,26543,144983,208153xe" stroked="t" o:allowincell="f" style="position:absolute;left:-12829;top:1742;width:1447;height:147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149" stroked="f" o:allowincell="f" style="position:absolute;left:-11704;top:433;width:9392;height:1877;mso-wrap-style:none;v-text-anchor:middle;mso-position-horizontal-relative:margin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159;top:936;width:11052;height:103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1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ystępowanie</w:t>
                        </w:r>
                        <w:r>
                          <w:rPr>
                            <w:kern w:val="2"/>
                            <w:sz w:val="86"/>
                            <w:w w:val="101"/>
                            <w:szCs w:val="22"/>
                            <w:spacing w:val="5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1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y</w:t>
                        </w:r>
                        <w:r>
                          <w:rPr>
                            <w:kern w:val="2"/>
                            <w:sz w:val="86"/>
                            <w:w w:val="101"/>
                            <w:szCs w:val="22"/>
                            <w:spacing w:val="50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1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2" coordsize="328422,1715516" path="m315976,0l328422,2032l48716,1680891l90043,1631188c92202,1628521,96266,1628140,98933,1630426c101600,1632585,101981,1636649,99822,1639316l36449,1715516l1270,1622933c0,1619631,1651,1615948,4953,1614678c8255,1613535,11938,1615059,13081,1618361l36108,1678958l315976,0xe" fillcolor="#1e190d" stroked="f" o:allowincell="f" style="position:absolute;left:-10707;top:2313;width:491;height:2646;mso-wrap-style:none;v-text-anchor:middle;mso-position-horizontal-relative:margin;mso-position-vertical-relative:page">
                  <v:fill o:detectmouseclick="t" type="solid" color2="#e1e6f2"/>
                  <v:stroke color="#3465a4" joinstyle="round" endcap="flat"/>
                  <w10:wrap type="topAndBottom"/>
                </v:shape>
                <v:shape id="shape_0" ID="Shape 158" coordsize="192532,1430274" path="m179959,0l192532,1270l52534,1394756l90551,1342517c92583,1339723,96520,1339088,99441,1341120c102235,1343279,102870,1347216,100838,1350010l42545,1430274l1397,1340104c0,1336802,1397,1333119,4572,1331595c7747,1330198,11557,1331595,12954,1334770l39813,1393712l179959,0xe" fillcolor="#1e190d" stroked="f" o:allowincell="f" style="position:absolute;left:-8360;top:2095;width:287;height:2206;mso-wrap-style:none;v-text-anchor:middle;mso-position-horizontal-relative:margin;mso-position-vertical-relative:page">
                  <v:fill o:detectmouseclick="t" type="solid" color2="#e1e6f2"/>
                  <v:stroke color="#3465a4" joinstyle="round" endcap="flat"/>
                  <w10:wrap type="topAndBottom"/>
                </v:shape>
                <v:shape id="shape_0" stroked="f" o:allowincell="f" style="position:absolute;left:-8909;top:4686;width:174;height:43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76;top:4686;width:2218;height:43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ieżki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eśne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5" coordsize="324231,2012315" path="m12700,0l286569,1975572l311150,1915795c312547,1912493,316230,1910969,319532,1912366c322707,1913636,324231,1917319,322961,1920621l285242,2012315l224028,1934337c221869,1931543,222377,1927606,225044,1925447c227838,1923288,231775,1923796,233934,1926463l274012,1977353l0,1778l12700,0xe" fillcolor="#1e190d" stroked="f" o:allowincell="f" style="position:absolute;left:-6162;top:1984;width:485;height:3104;mso-wrap-style:none;v-text-anchor:middle;mso-position-horizontal-relative:margin;mso-position-vertical-relative:page">
                  <v:fill o:detectmouseclick="t" type="solid" color2="#e1e6f2"/>
                  <v:stroke color="#3465a4" joinstyle="round" endcap="flat"/>
                  <w10:wrap type="topAndBottom"/>
                </v:shape>
                <v:shape id="shape_0" ID="Shape 172" coordsize="598551,1716532" path="m11938,0l572086,1680447l585343,1616964c586105,1613535,589407,1611376,592836,1612011c596265,1612773,598551,1616075,597789,1619631l577469,1716532l503047,1651127c500380,1648841,500126,1644777,502412,1642237c504825,1639570,508762,1639316,511429,1641602l559999,1684310l0,4064l11938,0xe" fillcolor="#1e190d" stroked="f" o:allowincell="f" style="position:absolute;left:-3805;top:1982;width:896;height:2648;mso-wrap-style:none;v-text-anchor:middle;mso-position-horizontal-relative:margin;mso-position-vertical-relative:page">
                  <v:fill o:detectmouseclick="t" type="solid" color2="#e1e6f2"/>
                  <v:stroke color="#3465a4" joinstyle="round" endcap="flat"/>
                  <w10:wrap type="topAndBottom"/>
                </v:shape>
                <v:shape id="shape_0" stroked="f" o:allowincell="f" style="position:absolute;left:-3338;top:4907;width:3336;height:43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ożna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potkać</w:t>
                        </w:r>
                        <w:r>
                          <w:rPr>
                            <w:kern w:val="2"/>
                            <w:sz w:val="36"/>
                            <w:w w:val="98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0" stroked="f" o:allowincell="f" style="position:absolute;left:-2832;top:550;width:2206;height:2205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6"/>
        </w:rPr>
        <w:t>piwnicach!</w:t>
      </w:r>
    </w:p>
    <w:p>
      <w:pPr>
        <w:pStyle w:val="Heading1"/>
        <w:spacing w:before="0" w:after="114"/>
        <w:ind w:left="343" w:hanging="10"/>
        <w:rPr/>
      </w:pPr>
      <w:r>
        <w:rPr/>
        <w:t>Aktywność kleszczy</w:t>
      </w:r>
    </w:p>
    <w:p>
      <w:pPr>
        <w:pStyle w:val="Normal"/>
        <w:spacing w:lineRule="auto" w:line="247" w:before="0" w:after="90"/>
        <w:ind w:left="919" w:hanging="456"/>
        <w:rPr/>
      </w:pPr>
      <w:r>
        <mc:AlternateContent>
          <mc:Choice Requires="wpg">
            <w:drawing>
              <wp:anchor behindDoc="1" distT="0" distB="0" distL="102235" distR="114935" simplePos="0" locked="0" layoutInCell="0" allowOverlap="1" relativeHeight="89">
                <wp:simplePos x="0" y="0"/>
                <wp:positionH relativeFrom="column">
                  <wp:align>left</wp:align>
                </wp:positionH>
                <wp:positionV relativeFrom="paragraph">
                  <wp:posOffset>-1584325</wp:posOffset>
                </wp:positionV>
                <wp:extent cx="8817610" cy="6242685"/>
                <wp:effectExtent l="0" t="0" r="635" b="635"/>
                <wp:wrapNone/>
                <wp:docPr id="6" name="Group 4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7480" cy="6242760"/>
                          <a:chOff x="0" y="0"/>
                          <a:chExt cx="8817480" cy="6242760"/>
                        </a:xfrm>
                      </wpg:grpSpPr>
                      <pic:pic xmlns:pic="http://schemas.openxmlformats.org/drawingml/2006/picture">
                        <pic:nvPicPr>
                          <pic:cNvPr id="27" name="Picture 18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600" y="0"/>
                            <a:ext cx="1781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840"/>
                            <a:ext cx="1701720" cy="170172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19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520" y="103932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47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7320" y="104076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47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7320" y="104076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96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2284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0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47240" y="334080"/>
                            <a:ext cx="51256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400" y="1442160"/>
                            <a:ext cx="7498080" cy="4800600"/>
                          </a:xfrm>
                          <a:custGeom>
                            <a:avLst/>
                            <a:gdLst>
                              <a:gd name="textAreaLeft" fmla="*/ 0 w 4250880"/>
                              <a:gd name="textAreaRight" fmla="*/ 4251240 w 4250880"/>
                              <a:gd name="textAreaTop" fmla="*/ 0 h 2721600"/>
                              <a:gd name="textAreaBottom" fmla="*/ 27219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7498081" h="4800600">
                                <a:moveTo>
                                  <a:pt x="0" y="0"/>
                                </a:moveTo>
                                <a:lnTo>
                                  <a:pt x="7498081" y="0"/>
                                </a:lnTo>
                                <a:lnTo>
                                  <a:pt x="7498081" y="4800600"/>
                                </a:lnTo>
                                <a:lnTo>
                                  <a:pt x="0" y="4800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6" style="position:absolute;margin-left:-77.25pt;margin-top:-124.75pt;width:694.3pt;height:491.6pt" coordorigin="-1545,-2495" coordsize="13886,9832">
                <v:shape id="shape_0" ID="Picture 187" stroked="f" o:allowincell="f" style="position:absolute;left:-1525;top:-2495;width:2805;height:2805;mso-wrap-style:none;v-text-anchor:middle;mso-position-horizontal:left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88" coordsize="1702308,1702308" path="m0,851154c0,381127,381076,0,851154,0c1321181,0,1702308,381127,1702308,851154c1702308,1321181,1321181,1702308,851154,1702308c381076,1702308,0,1321181,0,851154xe" stroked="t" o:allowincell="f" style="position:absolute;left:-1461;top:-2470;width:2679;height:2679;mso-wrap-style:none;v-text-anchor:middle;mso-position-horizontal:left">
                  <v:fill o:detectmouseclick="t" on="false"/>
                  <v:stroke color="#fff6db" weight="27360" joinstyle="round" endcap="round"/>
                  <w10:wrap type="none"/>
                </v:shape>
                <v:shape id="shape_0" ID="Picture 190" stroked="f" o:allowincell="f" style="position:absolute;left:-1456;top:-858;width:1814;height:1807;mso-wrap-style:none;v-text-anchor:middle;mso-position-horizontal:left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5472" stroked="f" o:allowincell="f" style="position:absolute;left:-1439;top:-856;width:1765;height:1755;mso-wrap-style:none;v-text-anchor:middle;mso-position-horizontal:left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5473" stroked="f" o:allowincell="f" style="position:absolute;left:-1439;top:-856;width:1765;height:1755;mso-wrap-style:none;v-text-anchor:middle;mso-position-horizontal:left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hape 195" coordsize="1259653,1249553" path="m189932,273685c379874,35687,730813,0,973764,193929c1216727,387858,1259653,737997,1069776,975868c879834,1213866,528908,1249553,285944,1055751c42981,861822,0,511683,189932,273685xe" stroked="t" o:allowincell="f" style="position:absolute;left:-1545;top:-958;width:1982;height:1966;mso-wrap-style:none;v-text-anchor:middle;mso-position-horizontal:left">
                  <v:fill o:detectmouseclick="t" on="false"/>
                  <v:stroke color="#c7b791" weight="7560" joinstyle="round" endcap="round"/>
                  <w10:wrap type="none"/>
                </v:shape>
                <v:shape id="shape_0" ID="Shape 196" coordsize="965860,955802" path="m144983,208153c0,389763,33757,657860,220409,806831c407048,955802,675881,929259,820865,747649c965860,565912,932091,297942,745452,148971c558800,0,289966,26543,144983,208153xe" stroked="t" o:allowincell="f" style="position:absolute;left:-1313;top:-727;width:1520;height:1504;mso-wrap-style:none;v-text-anchor:middle;mso-position-horizontal:left">
                  <v:fill o:detectmouseclick="t" on="false"/>
                  <v:stroke color="#c7b791" weight="7560" joinstyle="round" endcap="round"/>
                  <w10:wrap type="none"/>
                </v:shape>
                <v:shape id="shape_0" ID="Picture 202" stroked="f" o:allowincell="f" style="position:absolute;left:104;top:-1969;width:8071;height:1917;mso-wrap-style:none;v-text-anchor:middle;mso-position-horizontal:left" type="_x0000_t75">
                  <v:imagedata r:id="rId66" o:detectmouseclick="t"/>
                  <v:stroke color="#3465a4" joinstyle="round" endcap="flat"/>
                  <w10:wrap type="none"/>
                </v:shape>
                <v:shape id="shape_0" ID="Shape 6126" coordsize="7498081,4800600" path="m0,0l7498081,0l7498081,4800600l0,4800600l0,0e" fillcolor="white" stroked="f" o:allowincell="f" style="position:absolute;left:533;top:-224;width:11807;height:7559;mso-wrap-style:none;v-text-anchor:middle;mso-position-horizontal:left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3891A7"/>
          <w:sz w:val="45"/>
        </w:rPr>
        <w:t></w:t>
      </w:r>
      <w:r>
        <w:rPr>
          <w:sz w:val="56"/>
        </w:rPr>
        <w:t>Aktywność rozpoczyna się na przełomie marca/ kwietnia, a trwa do października/listopada, z krótką przerwą na miesiące letnie gdy temperatura przekracza 25 C</w:t>
      </w:r>
    </w:p>
    <w:p>
      <w:pPr>
        <w:pStyle w:val="Normal"/>
        <w:spacing w:lineRule="auto" w:line="247" w:before="0" w:after="90"/>
        <w:ind w:left="919" w:hanging="456"/>
        <w:rPr/>
      </w:pPr>
      <w:r>
        <w:rPr>
          <w:rFonts w:eastAsia="Wingdings" w:cs="Wingdings" w:ascii="Wingdings" w:hAnsi="Wingdings"/>
          <w:color w:val="3891A7"/>
          <w:sz w:val="45"/>
        </w:rPr>
        <w:t></w:t>
      </w:r>
      <w:r>
        <w:rPr>
          <w:sz w:val="56"/>
        </w:rPr>
        <w:t>Pora dnia: szczyt porannej aktywności trwa od pierwszej rosy do południa, a następnie od godziny 16 do zmroku.</w:t>
      </w:r>
    </w:p>
    <w:p>
      <w:pPr>
        <w:pStyle w:val="Normal"/>
        <w:spacing w:lineRule="auto" w:line="247" w:before="0" w:after="90"/>
        <w:ind w:left="919" w:hanging="456"/>
        <w:rPr/>
      </w:pPr>
      <w:r>
        <w:rPr>
          <w:rFonts w:eastAsia="Wingdings" w:cs="Wingdings" w:ascii="Wingdings" w:hAnsi="Wingdings"/>
          <w:color w:val="3891A7"/>
          <w:sz w:val="45"/>
        </w:rPr>
        <w:t></w:t>
      </w:r>
      <w:r>
        <w:rPr>
          <w:sz w:val="56"/>
        </w:rPr>
        <w:t>Łagodna zima i wilgotne lato sprzyjają wysokiej rozrodczości i małej umieralności kleszczy.</w: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4140" distR="114935" simplePos="0" locked="0" layoutInCell="0" allowOverlap="1" relativeHeight="97">
                <wp:simplePos x="0" y="0"/>
                <wp:positionH relativeFrom="page">
                  <wp:posOffset>115570</wp:posOffset>
                </wp:positionH>
                <wp:positionV relativeFrom="page">
                  <wp:posOffset>6350</wp:posOffset>
                </wp:positionV>
                <wp:extent cx="8904605" cy="6181090"/>
                <wp:effectExtent l="0" t="0" r="0" b="635"/>
                <wp:wrapTopAndBottom/>
                <wp:docPr id="7" name="Group 5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4600" cy="6181200"/>
                          <a:chOff x="0" y="0"/>
                          <a:chExt cx="8904600" cy="6181200"/>
                        </a:xfrm>
                      </wpg:grpSpPr>
                      <pic:pic xmlns:pic="http://schemas.openxmlformats.org/drawingml/2006/picture">
                        <pic:nvPicPr>
                          <pic:cNvPr id="32" name="Picture 22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800" y="0"/>
                            <a:ext cx="158868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15120"/>
                            <a:ext cx="1517040" cy="17017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22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0040" y="1038960"/>
                            <a:ext cx="10274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47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9760" y="1040040"/>
                            <a:ext cx="99936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547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9760" y="1040040"/>
                            <a:ext cx="99936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122840" cy="1249200"/>
                          </a:xfrm>
                          <a:custGeom>
                            <a:avLst/>
                            <a:gdLst>
                              <a:gd name="textAreaLeft" fmla="*/ 0 w 636480"/>
                              <a:gd name="textAreaRight" fmla="*/ 636840 w 6364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22120"/>
                            <a:ext cx="860400" cy="955800"/>
                          </a:xfrm>
                          <a:custGeom>
                            <a:avLst/>
                            <a:gdLst>
                              <a:gd name="textAreaLeft" fmla="*/ 0 w 487800"/>
                              <a:gd name="textAreaRight" fmla="*/ 488160 w 48780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23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94520" y="333360"/>
                            <a:ext cx="187380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0" y="660960"/>
                            <a:ext cx="16282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MITY</w:t>
                              </w:r>
                              <w:r>
                                <w:rPr>
                                  <w:kern w:val="2"/>
                                  <w:sz w:val="86"/>
                                  <w:w w:val="10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24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821400" y="333360"/>
                            <a:ext cx="104760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6480" y="660960"/>
                            <a:ext cx="5320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24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58160" y="333360"/>
                            <a:ext cx="208152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3240" y="660960"/>
                            <a:ext cx="19080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FAK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1517760"/>
                            <a:ext cx="3260160" cy="4663440"/>
                          </a:xfrm>
                          <a:custGeom>
                            <a:avLst/>
                            <a:gdLst>
                              <a:gd name="textAreaLeft" fmla="*/ 0 w 1848240"/>
                              <a:gd name="textAreaRight" fmla="*/ 1848600 w 1848240"/>
                              <a:gd name="textAreaTop" fmla="*/ 0 h 2643840"/>
                              <a:gd name="textAreaBottom" fmla="*/ 2644200 h 2643840"/>
                            </a:gdLst>
                            <a:ahLst/>
                            <a:rect l="textAreaLeft" t="textAreaTop" r="textAreaRight" b="textAreaBottom"/>
                            <a:pathLst>
                              <a:path w="3657600" h="4663440">
                                <a:moveTo>
                                  <a:pt x="0" y="0"/>
                                </a:moveTo>
                                <a:lnTo>
                                  <a:pt x="3657600" y="0"/>
                                </a:lnTo>
                                <a:lnTo>
                                  <a:pt x="3657600" y="4663440"/>
                                </a:lnTo>
                                <a:lnTo>
                                  <a:pt x="0" y="4663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0e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1637640"/>
                            <a:ext cx="172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612440"/>
                            <a:ext cx="3067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e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3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kaczą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969200"/>
                            <a:ext cx="3391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fiary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ron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rze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293280"/>
                            <a:ext cx="172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268440"/>
                            <a:ext cx="3435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dąc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pacer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25200"/>
                            <a:ext cx="32691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brać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spacing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iemno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981600"/>
                            <a:ext cx="2851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dyż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asne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lory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4338360"/>
                            <a:ext cx="3104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yciągają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1517760"/>
                            <a:ext cx="3260160" cy="4663440"/>
                          </a:xfrm>
                          <a:custGeom>
                            <a:avLst/>
                            <a:gdLst>
                              <a:gd name="textAreaLeft" fmla="*/ 0 w 1848240"/>
                              <a:gd name="textAreaRight" fmla="*/ 1848600 w 1848240"/>
                              <a:gd name="textAreaTop" fmla="*/ 0 h 2643840"/>
                              <a:gd name="textAreaBottom" fmla="*/ 2644200 h 2643840"/>
                            </a:gdLst>
                            <a:ahLst/>
                            <a:rect l="textAreaLeft" t="textAreaTop" r="textAreaRight" b="textAreaBottom"/>
                            <a:pathLst>
                              <a:path w="3657600" h="4663440">
                                <a:moveTo>
                                  <a:pt x="0" y="0"/>
                                </a:moveTo>
                                <a:lnTo>
                                  <a:pt x="3657600" y="0"/>
                                </a:lnTo>
                                <a:lnTo>
                                  <a:pt x="3657600" y="4663440"/>
                                </a:lnTo>
                                <a:lnTo>
                                  <a:pt x="0" y="4663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a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0" y="1637640"/>
                            <a:ext cx="172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1612440"/>
                            <a:ext cx="3576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czekują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żywiciela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1969200"/>
                            <a:ext cx="3897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ysokości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koło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.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1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2325960"/>
                            <a:ext cx="3580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zatują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ściach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52"/>
                                  <w:w w:val="99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2682720"/>
                            <a:ext cx="2235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źdźbłach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3140640"/>
                            <a:ext cx="172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3115800"/>
                            <a:ext cx="3597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e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3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ą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ślepe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3472200"/>
                            <a:ext cx="3508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la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ch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naczenia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3828960"/>
                            <a:ext cx="3006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lor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brania.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spacing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4186080"/>
                            <a:ext cx="3062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lowania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żywają</w:t>
                              </w:r>
                              <w:r>
                                <w:rPr>
                                  <w:kern w:val="2"/>
                                  <w:sz w:val="52"/>
                                  <w:w w:val="98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4542840"/>
                            <a:ext cx="3013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mysłu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ęchu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zw.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4898880"/>
                            <a:ext cx="2557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spacing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llera</w:t>
                              </w:r>
                              <w:r>
                                <w:rPr>
                                  <w:kern w:val="2"/>
                                  <w:sz w:val="52"/>
                                  <w:w w:val="102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5256000"/>
                            <a:ext cx="1263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5256000"/>
                            <a:ext cx="3105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yciąga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3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apach</w:t>
                              </w:r>
                              <w:r>
                                <w:rPr>
                                  <w:kern w:val="2"/>
                                  <w:sz w:val="52"/>
                                  <w:w w:val="97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5612760"/>
                            <a:ext cx="8661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t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04" style="position:absolute;margin-left:9.1pt;margin-top:0.5pt;width:701.15pt;height:486.7pt" coordorigin="182,10" coordsize="14023,9734">
                <v:shape id="shape_0" ID="Picture 223" stroked="f" o:allowincell="f" style="position:absolute;left:199;top:10;width:2501;height:2805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Shape 224" coordsize="1702308,1702308" path="m0,851154c0,381127,381076,0,851154,0c1321181,0,1702308,381127,1702308,851154c1702308,1321181,1321181,1702308,851154,1702308c381076,1702308,0,1321181,0,851154xe" stroked="t" o:allowincell="f" style="position:absolute;left:256;top:34;width:2388;height:2679;mso-wrap-style:none;v-text-anchor:middle;mso-position-horizontal-relative:page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226" stroked="f" o:allowincell="f" style="position:absolute;left:261;top:1646;width:1617;height:180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5474" stroked="f" o:allowincell="f" style="position:absolute;left:276;top:1648;width:1573;height:1755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5475" stroked="f" o:allowincell="f" style="position:absolute;left:276;top:1648;width:1573;height:1755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Shape 231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46;width:1767;height:1966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232" coordsize="965860,955802" path="m144983,208153c0,389763,33757,657860,220409,806831c407048,955802,675881,929259,820865,747649c965860,565912,932091,297942,745452,148971c558800,0,289966,26543,144983,208153xe" stroked="t" o:allowincell="f" style="position:absolute;left:388;top:1777;width:1354;height:1504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238" stroked="f" o:allowincell="f" style="position:absolute;left:4268;top:535;width:2950;height:191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80;top:1051;width:2563;height:10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MITY</w:t>
                        </w:r>
                        <w:r>
                          <w:rPr>
                            <w:kern w:val="2"/>
                            <w:sz w:val="86"/>
                            <w:w w:val="10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1" stroked="f" o:allowincell="f" style="position:absolute;left:6200;top:535;width:1649;height:1915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12;top:1051;width:837;height:10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4" stroked="f" o:allowincell="f" style="position:absolute;left:7045;top:535;width:3277;height:1915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57;top:1051;width:3004;height:10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1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FA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135" coordsize="3657600,4663440" path="m0,0l3657600,0l3657600,4663440l0,4663440l0,0e" fillcolor="#d0e4a6" stroked="f" o:allowincell="f" style="position:absolute;left:2034;top:2400;width:5133;height:7343;mso-wrap-style:none;v-text-anchor:middle;mso-position-horizontal-relative:page;mso-position-vertical-relative:page">
                  <v:fill o:detectmouseclick="t" type="solid" color2="#2f1b59"/>
                  <v:stroke color="#3465a4" joinstyle="round" endcap="flat"/>
                  <w10:wrap type="topAndBottom"/>
                </v:shape>
                <v:shape id="shape_0" stroked="f" o:allowincell="f" style="position:absolute;left:2279;top:2589;width:27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2549;width:4830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e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3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kaczą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3111;width:5340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fiary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ron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rze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9;top:5196;width:27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5157;width:5410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dąc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pacer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leży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6;top:5719;width:5147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brać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spacing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iemno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6280;width:4490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dyż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asne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lory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6842;width:488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yciągają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180" coordsize="3657600,4663440" path="m0,0l3657600,0l3657600,4663440l0,4663440l0,0e" fillcolor="#faae76" stroked="f" o:allowincell="f" style="position:absolute;left:7426;top:2400;width:5133;height:7343;mso-wrap-style:none;v-text-anchor:middle;mso-position-horizontal-relative:page;mso-position-vertical-relative:page">
                  <v:fill o:detectmouseclick="t" type="solid" color2="#055189"/>
                  <v:stroke color="#3465a4" joinstyle="round" endcap="flat"/>
                  <w10:wrap type="topAndBottom"/>
                </v:shape>
                <v:shape id="shape_0" stroked="f" o:allowincell="f" style="position:absolute;left:7671;top:2589;width:27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2549;width:5631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czekują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żywiciela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3111;width:6136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ysokości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koło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.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-2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1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3673;width:5637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zatują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ściach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52"/>
                            <w:w w:val="99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4235;width:3519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źdźbłach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1;top:4956;width:27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4917;width:566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e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3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ą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ślepe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478;width:552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la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ch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naczenia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6040;width:473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lor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brania.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spacing w:val="-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spacing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602;width:4822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lowania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spacing w:val="2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żywają</w:t>
                        </w:r>
                        <w:r>
                          <w:rPr>
                            <w:kern w:val="2"/>
                            <w:sz w:val="52"/>
                            <w:w w:val="98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7164;width:4745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mysłu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ęchu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zw.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-2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7725;width:4027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spacing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llera</w:t>
                        </w:r>
                        <w:r>
                          <w:rPr>
                            <w:kern w:val="2"/>
                            <w:sz w:val="52"/>
                            <w:w w:val="102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8287;width:19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18;top:8287;width:4890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yciąga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3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apach</w:t>
                        </w:r>
                        <w:r>
                          <w:rPr>
                            <w:kern w:val="2"/>
                            <w:sz w:val="52"/>
                            <w:w w:val="97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8849;width:136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5410" distR="114935" simplePos="0" locked="0" layoutInCell="0" allowOverlap="1" relativeHeight="98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491220" cy="6637020"/>
                <wp:effectExtent l="0" t="0" r="0" b="0"/>
                <wp:wrapTopAndBottom/>
                <wp:docPr id="8" name="Group 5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320" cy="6636960"/>
                          <a:chOff x="0" y="0"/>
                          <a:chExt cx="8491320" cy="6636960"/>
                        </a:xfrm>
                      </wpg:grpSpPr>
                      <pic:pic xmlns:pic="http://schemas.openxmlformats.org/drawingml/2006/picture">
                        <pic:nvPicPr>
                          <pic:cNvPr id="39" name="Picture 27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360" y="0"/>
                            <a:ext cx="14623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15120"/>
                            <a:ext cx="1397160" cy="1702440"/>
                          </a:xfrm>
                          <a:custGeom>
                            <a:avLst/>
                            <a:gdLst>
                              <a:gd name="textAreaLeft" fmla="*/ 0 w 792000"/>
                              <a:gd name="textAreaRight" fmla="*/ 792360 w 79200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28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5720" y="1038960"/>
                            <a:ext cx="9460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47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4720" y="1040040"/>
                            <a:ext cx="92016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48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4720" y="1040040"/>
                            <a:ext cx="92016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33920" cy="1249200"/>
                          </a:xfrm>
                          <a:custGeom>
                            <a:avLst/>
                            <a:gdLst>
                              <a:gd name="textAreaLeft" fmla="*/ 0 w 586080"/>
                              <a:gd name="textAreaRight" fmla="*/ 586440 w 5860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22120"/>
                            <a:ext cx="792360" cy="95580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29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59320" y="333360"/>
                            <a:ext cx="610920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660240"/>
                            <a:ext cx="7332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Typowe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9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miejsca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9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ukłuć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Picture 29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09040" y="1136520"/>
                            <a:ext cx="3247920" cy="55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5" style="position:absolute;margin-left:9.1pt;margin-top:0pt;width:668.6pt;height:522.55pt" coordorigin="182,0" coordsize="13372,10451">
                <v:shape id="shape_0" ID="Picture 278" stroked="f" o:allowincell="f" style="position:absolute;left:197;top:0;width:2302;height:2806;mso-wrap-style:none;v-text-anchor:middle;mso-position-horizontal-relative:page;mso-position-vertical:top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Shape 279" coordsize="1702308,1702308" path="m0,851154c0,381127,381076,0,851154,0c1321181,0,1702308,381127,1702308,851154c1702308,1321181,1321181,1702308,851154,1702308c381076,1702308,0,1321181,0,851154xe" stroked="t" o:allowincell="f" style="position:absolute;left:250;top:24;width:2199;height:2680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281" stroked="f" o:allowincell="f" style="position:absolute;left:254;top:1636;width:1489;height:1807;mso-wrap-style:none;v-text-anchor:middle;mso-position-horizontal-relative:page;mso-position-vertical:top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5479" stroked="f" o:allowincell="f" style="position:absolute;left:268;top:1638;width:1448;height:1755;mso-wrap-style:none;v-text-anchor:middle;mso-position-horizontal-relative:page;mso-position-vertical:top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5480" stroked="f" o:allowincell="f" style="position:absolute;left:268;top:1638;width:1448;height:1755;mso-wrap-style:none;v-text-anchor:middle;mso-position-horizontal-relative:page;mso-position-vertical:top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Shape 286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627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287" coordsize="965860,955802" path="m144983,208153c0,389763,33757,657860,220409,806831c407048,955802,675881,929259,820865,747649c965860,565912,932091,297942,745452,148971c558800,0,289966,26543,144983,208153xe" stroked="t" o:allowincell="f" style="position:absolute;left:371;top:1767;width:1247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293" stroked="f" o:allowincell="f" style="position:absolute;left:1535;top:525;width:9620;height:1917;mso-wrap-style:none;v-text-anchor:middle;mso-position-horizontal-relative:page;mso-position-vertical:top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6;top:1040;width:11547;height:10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Typowe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9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miejsca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9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ukłuć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96" stroked="f" o:allowincell="f" style="position:absolute;left:3818;top:1790;width:5114;height:8661;mso-wrap-style:none;v-text-anchor:middle;mso-position-horizontal-relative:page;mso-position-vertical:top;mso-position-vertical-relative:page" type="_x0000_t75">
                  <v:imagedata r:id="rId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Heading1"/>
        <w:ind w:left="343" w:hanging="10"/>
        <w:rPr/>
      </w:pPr>
      <w:r>
        <w:rPr/>
        <w:t>Profilaktyka ukąszeń</w:t>
      </w:r>
    </w:p>
    <w:p>
      <w:pPr>
        <w:pStyle w:val="Normal"/>
        <w:spacing w:lineRule="auto" w:line="244" w:before="0" w:after="155"/>
        <w:ind w:left="909" w:hanging="446"/>
        <w:jc w:val="both"/>
        <w:rPr/>
      </w:pPr>
      <w:r>
        <mc:AlternateContent>
          <mc:Choice Requires="wpg">
            <w:drawing>
              <wp:anchor behindDoc="1" distT="0" distB="0" distL="102235" distR="114935" simplePos="0" locked="0" layoutInCell="0" allowOverlap="1" relativeHeight="90">
                <wp:simplePos x="0" y="0"/>
                <wp:positionH relativeFrom="column">
                  <wp:align>left</wp:align>
                </wp:positionH>
                <wp:positionV relativeFrom="page">
                  <wp:posOffset>-1598295</wp:posOffset>
                </wp:positionV>
                <wp:extent cx="6233160" cy="2225675"/>
                <wp:effectExtent l="0" t="0" r="0" b="0"/>
                <wp:wrapNone/>
                <wp:docPr id="9" name="Group 4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225520"/>
                          <a:chOff x="0" y="0"/>
                          <a:chExt cx="6233040" cy="2225520"/>
                        </a:xfrm>
                      </wpg:grpSpPr>
                      <pic:pic xmlns:pic="http://schemas.openxmlformats.org/drawingml/2006/picture">
                        <pic:nvPicPr>
                          <pic:cNvPr id="45" name="Picture 30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600" y="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840"/>
                            <a:ext cx="1702440" cy="170244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30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520" y="104004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48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7320" y="1040760"/>
                            <a:ext cx="1121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8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7320" y="1040760"/>
                            <a:ext cx="1121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960"/>
                            <a:ext cx="1259280" cy="124956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2320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31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47240" y="334080"/>
                            <a:ext cx="51861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73" style="position:absolute;margin-left:9.05pt;margin-top:-125.85pt;width:490.8pt;height:175.2pt" coordorigin="181,-2517" coordsize="9816,3504">
                <v:shape id="shape_0" ID="Picture 303" stroked="f" o:allowincell="f" style="position:absolute;left:201;top:-2517;width:2806;height:2806;mso-wrap-style:none;v-text-anchor:middle;mso-position-horizontal:left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Shape 304" coordsize="1702308,1702308" path="m0,851154c0,381127,381076,0,851154,0c1321181,0,1702308,381127,1702308,851154c1702308,1321181,1321181,1702308,851154,1702308c381076,1702308,0,1321181,0,851154xe" stroked="t" o:allowincell="f" style="position:absolute;left:265;top:-2492;width:2680;height:2680;mso-wrap-style:none;v-text-anchor:middle;mso-position-horizontal:left;mso-position-vertical-relative:page">
                  <v:fill o:detectmouseclick="t" on="false"/>
                  <v:stroke color="#fff6db" weight="27360" joinstyle="round" endcap="round"/>
                  <w10:wrap type="none"/>
                </v:shape>
                <v:shape id="shape_0" ID="Picture 306" stroked="f" o:allowincell="f" style="position:absolute;left:270;top:-879;width:1814;height:1807;mso-wrap-style:none;v-text-anchor:middle;mso-position-horizontal:left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5484" stroked="f" o:allowincell="f" style="position:absolute;left:287;top:-878;width:1765;height:1756;mso-wrap-style:none;v-text-anchor:middle;mso-position-horizontal:left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5485" stroked="f" o:allowincell="f" style="position:absolute;left:287;top:-878;width:1765;height:1756;mso-wrap-style:none;v-text-anchor:middle;mso-position-horizontal:left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Shape 311" coordsize="1259653,1249553" path="m189932,273685c379874,35687,730813,0,973764,193929c1216727,387858,1259653,737997,1069776,975868c879834,1213866,528908,1249553,285944,1055751c42981,861822,0,511683,189932,273685xe" stroked="t" o:allowincell="f" style="position:absolute;left:181;top:-980;width:1982;height:1967;mso-wrap-style:none;v-text-anchor:middle;mso-position-horizontal:left;mso-position-vertical-relative:page">
                  <v:fill o:detectmouseclick="t" on="false"/>
                  <v:stroke color="#c7b791" weight="7560" joinstyle="round" endcap="round"/>
                  <w10:wrap type="none"/>
                </v:shape>
                <v:shape id="shape_0" ID="Shape 312" coordsize="965860,955802" path="m144983,208153c0,389763,33757,657860,220409,806831c407048,955802,675881,929259,820865,747649c965860,565912,932091,297942,745452,148971c558800,0,289966,26543,144983,208153xe" stroked="t" o:allowincell="f" style="position:absolute;left:413;top:-748;width:1520;height:1504;mso-wrap-style:none;v-text-anchor:middle;mso-position-horizontal:left;mso-position-vertical-relative:page">
                  <v:fill o:detectmouseclick="t" on="false"/>
                  <v:stroke color="#c7b791" weight="7560" joinstyle="round" endcap="round"/>
                  <w10:wrap type="none"/>
                </v:shape>
                <v:shape id="shape_0" ID="Picture 318" stroked="f" o:allowincell="f" style="position:absolute;left:1830;top:-1991;width:8166;height:1918;mso-wrap-style:none;v-text-anchor:middle;mso-position-horizontal:left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3891A7"/>
          <w:sz w:val="51"/>
        </w:rPr>
        <w:t></w:t>
      </w:r>
      <w:r>
        <w:rPr>
          <w:sz w:val="64"/>
        </w:rPr>
        <w:t>Otrzepanie ubrań, oglądanie ciała, prysznic, repelenty, powtarzanie aplikacji</w:t>
      </w:r>
    </w:p>
    <w:p>
      <w:pPr>
        <w:pStyle w:val="Normal"/>
        <w:spacing w:before="0" w:after="0"/>
        <w:ind w:left="23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2286000"/>
            <wp:effectExtent l="0" t="0" r="0" b="0"/>
            <wp:docPr id="10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99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656320" cy="6318250"/>
                <wp:effectExtent l="0" t="0" r="0" b="0"/>
                <wp:wrapTopAndBottom/>
                <wp:docPr id="11" name="Group 4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6318360"/>
                          <a:chOff x="0" y="0"/>
                          <a:chExt cx="8656200" cy="6318360"/>
                        </a:xfrm>
                      </wpg:grpSpPr>
                      <pic:pic xmlns:pic="http://schemas.openxmlformats.org/drawingml/2006/picture">
                        <pic:nvPicPr>
                          <pic:cNvPr id="50" name="Picture 33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240" y="0"/>
                            <a:ext cx="178236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2440" cy="170172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33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48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487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34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46520" y="333360"/>
                            <a:ext cx="32911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660960"/>
                            <a:ext cx="34124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Profilakt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626840"/>
                            <a:ext cx="3423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2"/>
                                  <w:rFonts w:ascii="Wingdings" w:hAnsi="Wingdings" w:eastAsia="Wingdings" w:cs="Wingdings"/>
                                  <w:color w:val="3891A7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595880"/>
                            <a:ext cx="4040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dpowiedni</w:t>
                              </w:r>
                              <w:r>
                                <w:rPr>
                                  <w:kern w:val="2"/>
                                  <w:sz w:val="64"/>
                                  <w:w w:val="102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bió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35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98720" y="2207880"/>
                            <a:ext cx="3384720" cy="39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5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457320" y="1280160"/>
                            <a:ext cx="2198880" cy="50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5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741480" y="2423160"/>
                            <a:ext cx="252540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66" style="position:absolute;margin-left:9.1pt;margin-top:0pt;width:681.6pt;height:497.5pt" coordorigin="182,0" coordsize="13632,9950">
                <v:shape id="shape_0" ID="Picture 331" stroked="f" o:allowincell="f" style="position:absolute;left:201;top:0;width:2806;height:2805;mso-wrap-style:none;v-text-anchor:middle;mso-position-horizontal-relative:page;mso-position-vertical:top;mso-position-vertic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Shape 332" coordsize="1702308,1702308" path="m0,851154c0,381127,381076,0,851154,0c1321181,0,1702308,381127,1702308,851154c1702308,1321181,1321181,1702308,851154,1702308c381076,1702308,0,1321181,0,851154xe" stroked="t" o:allowincell="f" style="position:absolute;left:265;top:24;width:2680;height:2679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334" stroked="f" o:allowincell="f" style="position:absolute;left:270;top:1636;width:1814;height:1807;mso-wrap-style:none;v-text-anchor:middle;mso-position-horizontal-relative:page;mso-position-vertical:top;mso-position-vertic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5486" stroked="f" o:allowincell="f" style="position:absolute;left:287;top:1638;width:1765;height:1755;mso-wrap-style:none;v-text-anchor:middle;mso-position-horizontal-relative:page;mso-position-vertical:top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ID="Picture 5487" stroked="f" o:allowincell="f" style="position:absolute;left:287;top:1638;width:1765;height:1755;mso-wrap-style:none;v-text-anchor:middle;mso-position-horizontal-relative:page;mso-position-vertical:top;mso-position-vertic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ID="Shape 339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982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340" coordsize="965860,955802" path="m144983,208153c0,389763,33757,657860,220409,806831c407048,955802,675881,929259,820865,747649c965860,565912,932091,297942,745452,148971c558800,0,289966,26543,144983,208153xe" stroked="t" o:allowincell="f" style="position:absolute;left:413;top:1767;width:1520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346" stroked="f" o:allowincell="f" style="position:absolute;left:1830;top:525;width:5182;height:1917;mso-wrap-style:none;v-text-anchor:middle;mso-position-horizontal-relative:page;mso-position-vertical:top;mso-position-vertic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4;top:1041;width:5373;height:10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Profilakt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3;top:2562;width:538;height:66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"/>
                            <w:szCs w:val="22"/>
                            <w:rFonts w:ascii="Wingdings" w:hAnsi="Wingdings" w:eastAsia="Wingdings" w:cs="Wingdings"/>
                            <w:color w:val="3891A7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9;top:2513;width:6362;height:78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dpowiedni</w:t>
                        </w:r>
                        <w:r>
                          <w:rPr>
                            <w:kern w:val="2"/>
                            <w:sz w:val="64"/>
                            <w:w w:val="102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bió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51" stroked="f" o:allowincell="f" style="position:absolute;left:1912;top:3477;width:5329;height:6186;mso-wrap-style:none;v-text-anchor:middle;mso-position-horizontal-relative:page;mso-position-vertical:top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ID="Picture 353" stroked="f" o:allowincell="f" style="position:absolute;left:10351;top:2016;width:3462;height:7933;mso-wrap-style:none;v-text-anchor:middle;mso-position-horizontal-relative:page;mso-position-vertical:top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Picture 355" stroked="f" o:allowincell="f" style="position:absolute;left:6074;top:3816;width:3976;height:2888;mso-wrap-style:none;v-text-anchor:middle;mso-position-horizontal-relative:page;mso-position-vertical:top;mso-position-vertical-relative:page" type="_x0000_t75">
                  <v:imagedata r:id="rId1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spacing w:before="0" w:after="308"/>
        <w:ind w:right="2517" w:hanging="0"/>
        <w:jc w:val="right"/>
        <w:rPr>
          <w:sz w:val="64"/>
        </w:rPr>
      </w:pPr>
      <w:r>
        <w:rPr>
          <w:sz w:val="64"/>
        </w:rPr>
        <w:t>Nie dokarmiamy gołębi!</w:t>
      </w:r>
    </w:p>
    <w:p>
      <w:pPr>
        <w:pStyle w:val="Normal"/>
        <w:tabs>
          <w:tab w:val="clear" w:pos="720"/>
          <w:tab w:val="center" w:pos="1748" w:leader="none"/>
          <w:tab w:val="right" w:pos="11777" w:leader="none"/>
        </w:tabs>
        <w:spacing w:lineRule="auto" w:line="261" w:before="0" w:after="269"/>
        <w:rPr/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00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4337685" cy="2225040"/>
                <wp:effectExtent l="0" t="0" r="0" b="0"/>
                <wp:wrapSquare wrapText="bothSides"/>
                <wp:docPr id="12" name="Group 4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2225160"/>
                          <a:chOff x="0" y="0"/>
                          <a:chExt cx="4337640" cy="2225160"/>
                        </a:xfrm>
                      </wpg:grpSpPr>
                      <pic:pic xmlns:pic="http://schemas.openxmlformats.org/drawingml/2006/picture">
                        <pic:nvPicPr>
                          <pic:cNvPr id="58" name="Picture 36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800" y="0"/>
                            <a:ext cx="16027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5120"/>
                            <a:ext cx="1531080" cy="170244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36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0040" y="1039320"/>
                            <a:ext cx="103680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491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9760" y="1040040"/>
                            <a:ext cx="1008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492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9760" y="1040040"/>
                            <a:ext cx="1008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132920" cy="1249560"/>
                          </a:xfrm>
                          <a:custGeom>
                            <a:avLst/>
                            <a:gdLst>
                              <a:gd name="textAreaLeft" fmla="*/ 0 w 642240"/>
                              <a:gd name="textAreaRight" fmla="*/ 642600 w 64224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22840"/>
                            <a:ext cx="868680" cy="95580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377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41040" y="333360"/>
                            <a:ext cx="29595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8640" y="660960"/>
                            <a:ext cx="306900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Profilakt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1" style="position:absolute;margin-left:9.1pt;margin-top:0pt;width:341.55pt;height:175.2pt" coordorigin="182,0" coordsize="6831,3504">
                <v:shape id="shape_0" ID="Picture 362" stroked="f" o:allowincell="f" style="position:absolute;left:199;top:0;width:2523;height:2806;mso-wrap-style:none;v-text-anchor:middle;mso-position-horizontal-relative:page;mso-position-vertical:top;mso-position-vertical-relative:pag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Shape 363" coordsize="1702308,1702308" path="m0,851154c0,381127,381076,0,851154,0c1321181,0,1702308,381127,1702308,851154c1702308,1321181,1321181,1702308,851154,1702308c381076,1702308,0,1321181,0,851154xe" stroked="t" o:allowincell="f" style="position:absolute;left:257;top:24;width:2410;height:2680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square"/>
                </v:shape>
                <v:shape id="shape_0" ID="Picture 365" stroked="f" o:allowincell="f" style="position:absolute;left:261;top:1637;width:1632;height:1807;mso-wrap-style:none;v-text-anchor:middle;mso-position-horizontal-relative:page;mso-position-vertical:top;mso-position-vertical-relative:page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Picture 5491" stroked="f" o:allowincell="f" style="position:absolute;left:276;top:1638;width:1587;height:1756;mso-wrap-style:none;v-text-anchor:middle;mso-position-horizontal-relative:page;mso-position-vertical:top;mso-position-vertical-relative:pag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Picture 5492" stroked="f" o:allowincell="f" style="position:absolute;left:276;top:1638;width:1587;height:1756;mso-wrap-style:none;v-text-anchor:middle;mso-position-horizontal-relative:page;mso-position-vertical:top;mso-position-vertical-relative:pag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Shape 370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783;height:1967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square"/>
                </v:shape>
                <v:shape id="shape_0" ID="Shape 371" coordsize="965860,955802" path="m144983,208153c0,389763,33757,657860,220409,806831c407048,955802,675881,929259,820865,747649c965860,565912,932091,297942,745452,148971c558800,0,289966,26543,144983,208153xe" stroked="t" o:allowincell="f" style="position:absolute;left:390;top:1768;width:1367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square"/>
                </v:shape>
                <v:shape id="shape_0" ID="Picture 377" stroked="f" o:allowincell="f" style="position:absolute;left:1664;top:525;width:4660;height:1918;mso-wrap-style:none;v-text-anchor:middle;mso-position-horizontal-relative:page;mso-position-vertical:top;mso-position-vertical-relative:pag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2180;top:1041;width:4832;height:10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Profilakt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0060</wp:posOffset>
            </wp:positionH>
            <wp:positionV relativeFrom="paragraph">
              <wp:posOffset>76200</wp:posOffset>
            </wp:positionV>
            <wp:extent cx="1356360" cy="1356360"/>
            <wp:effectExtent l="0" t="0" r="0" b="0"/>
            <wp:wrapSquare wrapText="bothSides"/>
            <wp:docPr id="1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eastAsia="Arial" w:cs="Arial" w:ascii="Arial" w:hAnsi="Arial"/>
          <w:sz w:val="36"/>
        </w:rPr>
        <w:t>Obrzeżek gołębi</w:t>
        <w:tab/>
      </w:r>
      <w:r>
        <w:rPr>
          <w:lang w:val="en-US" w:eastAsia="en-US"/>
        </w:rPr>
        <w:drawing>
          <wp:inline distT="0" distB="0" distL="0" distR="0">
            <wp:extent cx="4261485" cy="2230120"/>
            <wp:effectExtent l="0" t="0" r="0" b="0"/>
            <wp:docPr id="14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ind w:right="2682" w:hanging="0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Obrzeżki gołębie kłują bardzo boleśnie, a ich ofiara długo odczuwa ból i świąd. Zmiany skórne mogą się utrzymywać nawet do 1,5 roku.</w:t>
      </w:r>
    </w:p>
    <w:p>
      <w:pPr>
        <w:pStyle w:val="Normal"/>
        <w:spacing w:lineRule="auto" w:line="261" w:before="0" w:after="269"/>
        <w:ind w:left="-5" w:right="1423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Jak podkreśla parazytolog, bardzo niebezpieczne jest zaatakowanie twarzy – może spowodować opuchliznę lub paraliż kleszczowy uniemożliwiający oddychanie. </w: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102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883650" cy="6333490"/>
                <wp:effectExtent l="0" t="0" r="0" b="0"/>
                <wp:wrapTopAndBottom/>
                <wp:docPr id="15" name="Group 5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720" cy="6333480"/>
                          <a:chOff x="0" y="0"/>
                          <a:chExt cx="8883720" cy="6333480"/>
                        </a:xfrm>
                      </wpg:grpSpPr>
                      <pic:pic xmlns:pic="http://schemas.openxmlformats.org/drawingml/2006/picture">
                        <pic:nvPicPr>
                          <pic:cNvPr id="63" name="Picture 39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2240" y="0"/>
                            <a:ext cx="178236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2440" cy="170172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402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493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5494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414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046520" y="333360"/>
                            <a:ext cx="32911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660960"/>
                            <a:ext cx="34124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Profilakt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Picture 41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249560" y="1397160"/>
                            <a:ext cx="7633800" cy="49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420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22840" y="1296720"/>
                            <a:ext cx="5356800" cy="48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5495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314360" y="1437480"/>
                            <a:ext cx="7504560" cy="48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400" y="1441440"/>
                            <a:ext cx="7498800" cy="4800600"/>
                          </a:xfrm>
                          <a:custGeom>
                            <a:avLst/>
                            <a:gdLst>
                              <a:gd name="textAreaLeft" fmla="*/ 0 w 4251240"/>
                              <a:gd name="textAreaRight" fmla="*/ 4251600 w 4251240"/>
                              <a:gd name="textAreaTop" fmla="*/ 0 h 2721600"/>
                              <a:gd name="textAreaBottom" fmla="*/ 27219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7498081" h="4800600">
                                <a:moveTo>
                                  <a:pt x="0" y="4800600"/>
                                </a:moveTo>
                                <a:lnTo>
                                  <a:pt x="7498081" y="4800600"/>
                                </a:lnTo>
                                <a:lnTo>
                                  <a:pt x="74980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0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4a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1625760"/>
                            <a:ext cx="30772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zczep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883600"/>
                            <a:ext cx="626112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Kleszczowe Zapalenie Mózg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3412440"/>
                            <a:ext cx="210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F07F09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3310920"/>
                            <a:ext cx="34732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jest szczepion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839040"/>
                            <a:ext cx="209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F07F09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3799800"/>
                            <a:ext cx="38660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ie umiemy leczy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4590360"/>
                            <a:ext cx="19710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Borelio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119200"/>
                            <a:ext cx="210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F07F09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5017680"/>
                            <a:ext cx="40017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ie ma szczepion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546880"/>
                            <a:ext cx="209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F07F09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5507280"/>
                            <a:ext cx="31032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umiemy leczy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7" style="position:absolute;margin-left:9.1pt;margin-top:0pt;width:699.5pt;height:498.7pt" coordorigin="182,0" coordsize="13990,9974">
                <v:shape id="shape_0" ID="Picture 399" stroked="f" o:allowincell="f" style="position:absolute;left:201;top:0;width:2806;height:2805;mso-wrap-style:none;v-text-anchor:middle;mso-position-horizontal-relative:page;mso-position-vertical:top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Shape 400" coordsize="1702308,1702308" path="m0,851154c0,381127,381076,0,851154,0c1321181,0,1702308,381127,1702308,851154c1702308,1321181,1321181,1702308,851154,1702308c381076,1702308,0,1321181,0,851154xe" stroked="t" o:allowincell="f" style="position:absolute;left:265;top:24;width:2680;height:2679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402" stroked="f" o:allowincell="f" style="position:absolute;left:270;top:1636;width:1814;height:1807;mso-wrap-style:none;v-text-anchor:middle;mso-position-horizontal-relative:page;mso-position-vertical:top;mso-position-vertic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ID="Picture 5493" stroked="f" o:allowincell="f" style="position:absolute;left:287;top:1638;width:1765;height:1755;mso-wrap-style:none;v-text-anchor:middle;mso-position-horizontal-relative:page;mso-position-vertical:top;mso-position-vertic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ID="Picture 5494" stroked="f" o:allowincell="f" style="position:absolute;left:287;top:1638;width:1765;height:1755;mso-wrap-style:none;v-text-anchor:middle;mso-position-horizontal-relative:page;mso-position-vertical:top;mso-position-vertic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ID="Shape 407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982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408" coordsize="965860,955802" path="m144983,208153c0,389763,33757,657860,220409,806831c407048,955802,675881,929259,820865,747649c965860,565912,932091,297942,745452,148971c558800,0,289966,26543,144983,208153xe" stroked="t" o:allowincell="f" style="position:absolute;left:413;top:1767;width:1520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414" stroked="f" o:allowincell="f" style="position:absolute;left:1830;top:525;width:5182;height:1917;mso-wrap-style:none;v-text-anchor:middle;mso-position-horizontal-relative:page;mso-position-vertical:top;mso-position-vertic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4;top:1041;width:5373;height:10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Profilakty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18" stroked="f" o:allowincell="f" style="position:absolute;left:2150;top:2200;width:12021;height:7773;mso-wrap-style:none;v-text-anchor:middle;mso-position-horizontal-relative:page;mso-position-vertical:top;mso-position-vertic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ID="Picture 420" stroked="f" o:allowincell="f" style="position:absolute;left:1950;top:2042;width:8435;height:7636;mso-wrap-style:none;v-text-anchor:middle;mso-position-horizontal-relative:page;mso-position-vertical:top;mso-position-vertic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ID="Picture 5495" stroked="f" o:allowincell="f" style="position:absolute;left:2252;top:2264;width:11817;height:7569;mso-wrap-style:none;v-text-anchor:middle;mso-position-horizontal-relative:page;mso-position-vertical:top;mso-position-vertic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ID="Shape 422" coordsize="7498081,4800600" path="m0,4800600l7498081,4800600l7498081,0l0,0l0,4800600xe" stroked="t" o:allowincell="f" style="position:absolute;left:2260;top:2270;width:11808;height:7559;mso-wrap-style:none;v-text-anchor:middle;mso-position-horizontal-relative:page;mso-position-vertical:top;mso-position-vertical-relative:page">
                  <v:fill o:detectmouseclick="t" on="false"/>
                  <v:stroke color="#84aa33" weight="9000" joinstyle="round" endcap="flat"/>
                  <w10:wrap type="topAndBottom"/>
                </v:shape>
                <v:shape id="shape_0" stroked="f" o:allowincell="f" style="position:absolute;left:2534;top:2560;width:4845;height:9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zczep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4;top:4541;width:9859;height:82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Kleszczowe Zapalenie Mózg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3;top:5374;width:330;height:5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F07F09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5;top:5214;width:5469;height:8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jest szczepio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4;top:6046;width:329;height:5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F07F09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5;top:5984;width:6087;height:6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ie umiemy leczy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4;top:7229;width:3103;height:82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Borelio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3;top:8062;width:330;height:5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F07F09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5;top:7902;width:6301;height:8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ie ma szczepion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4;top:8735;width:329;height:5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F07F09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4;top:8673;width:4886;height:6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umiemy leczy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103">
                <wp:simplePos x="0" y="0"/>
                <wp:positionH relativeFrom="margin">
                  <wp:posOffset>-8883650</wp:posOffset>
                </wp:positionH>
                <wp:positionV relativeFrom="page">
                  <wp:posOffset>6350</wp:posOffset>
                </wp:positionV>
                <wp:extent cx="8883650" cy="6333490"/>
                <wp:effectExtent l="0" t="0" r="0" b="0"/>
                <wp:wrapTopAndBottom/>
                <wp:docPr id="16" name="Group 4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720" cy="6333480"/>
                          <a:chOff x="0" y="0"/>
                          <a:chExt cx="8883720" cy="6333480"/>
                        </a:xfrm>
                      </wpg:grpSpPr>
                      <pic:pic xmlns:pic="http://schemas.openxmlformats.org/drawingml/2006/picture">
                        <pic:nvPicPr>
                          <pic:cNvPr id="71" name="Picture 44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240" y="0"/>
                            <a:ext cx="178236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2440" cy="170172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44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549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550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45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046520" y="333360"/>
                            <a:ext cx="456804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660960"/>
                            <a:ext cx="51112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jeśli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zdarz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Picture 459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249560" y="1397160"/>
                            <a:ext cx="7633800" cy="49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46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183680" y="1325880"/>
                            <a:ext cx="5671080" cy="32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5501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14360" y="1437480"/>
                            <a:ext cx="7504560" cy="48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400" y="1441440"/>
                            <a:ext cx="7498800" cy="4800600"/>
                          </a:xfrm>
                          <a:custGeom>
                            <a:avLst/>
                            <a:gdLst>
                              <a:gd name="textAreaLeft" fmla="*/ 0 w 4251240"/>
                              <a:gd name="textAreaRight" fmla="*/ 4251600 w 4251240"/>
                              <a:gd name="textAreaTop" fmla="*/ 0 h 2721600"/>
                              <a:gd name="textAreaBottom" fmla="*/ 27219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7498081" h="4800600">
                                <a:moveTo>
                                  <a:pt x="0" y="4800600"/>
                                </a:moveTo>
                                <a:lnTo>
                                  <a:pt x="7498081" y="4800600"/>
                                </a:lnTo>
                                <a:lnTo>
                                  <a:pt x="74980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0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595880"/>
                            <a:ext cx="32112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118"/>
                                  <w:b/>
                                  <w:szCs w:val="22"/>
                                  <w:rFonts w:ascii="Calibri" w:hAnsi="Calibri" w:eastAsia="Calibri" w:cs="Calibri"/>
                                  <w:color w:val="835E01"/>
                                  <w:lang w:val="en-US" w:bidi="ar-SA"/>
                                </w:rPr>
                                <w:t>Warto</w:t>
                              </w:r>
                              <w:r>
                                <w:rPr>
                                  <w:kern w:val="2"/>
                                  <w:sz w:val="64"/>
                                  <w:w w:val="118"/>
                                  <w:b/>
                                  <w:szCs w:val="22"/>
                                  <w:spacing w:val="30"/>
                                  <w:rFonts w:ascii="Calibri" w:hAnsi="Calibri" w:eastAsia="Calibri" w:cs="Calibri"/>
                                  <w:color w:val="835E0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w w:val="118"/>
                                  <w:b/>
                                  <w:szCs w:val="22"/>
                                  <w:rFonts w:ascii="Calibri" w:hAnsi="Calibri" w:eastAsia="Calibri" w:cs="Calibri"/>
                                  <w:color w:val="835E01"/>
                                  <w:lang w:val="en-US" w:bidi="ar-SA"/>
                                </w:rPr>
                                <w:t>mieć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204640"/>
                            <a:ext cx="1504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2"/>
                                  <w:rFonts w:ascii="Arial" w:hAnsi="Arial" w:eastAsia="Arial" w:cs="Arial"/>
                                  <w:color w:val="3891A7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160360"/>
                            <a:ext cx="63482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bry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spacing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yrząd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spacing w:val="3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suw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768760"/>
                            <a:ext cx="1504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2"/>
                                  <w:rFonts w:ascii="Arial" w:hAnsi="Arial" w:eastAsia="Arial" w:cs="Arial"/>
                                  <w:color w:val="3891A7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724120"/>
                            <a:ext cx="10666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up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3332520"/>
                            <a:ext cx="151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2"/>
                                  <w:rFonts w:ascii="Arial" w:hAnsi="Arial" w:eastAsia="Arial" w:cs="Arial"/>
                                  <w:color w:val="3891A7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287880"/>
                            <a:ext cx="53798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ękawiczki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dnoraz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3897000"/>
                            <a:ext cx="1504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2"/>
                                  <w:rFonts w:ascii="Arial" w:hAnsi="Arial" w:eastAsia="Arial" w:cs="Arial"/>
                                  <w:color w:val="3891A7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852000"/>
                            <a:ext cx="4805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Środek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3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3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ezynfek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1" style="position:absolute;margin-left:-699.5pt;margin-top:0.5pt;width:699.5pt;height:498.7pt" coordorigin="-13990,10" coordsize="13990,9974">
                <v:shape id="shape_0" ID="Picture 440" stroked="f" o:allowincell="f" style="position:absolute;left:-13971;top:10;width:2806;height:2805;mso-wrap-style:none;v-text-anchor:middle;mso-position-horizontal-relative:margin;mso-position-vertic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ID="Shape 441" coordsize="1702308,1702308" path="m0,851154c0,381127,381076,0,851154,0c1321181,0,1702308,381127,1702308,851154c1702308,1321181,1321181,1702308,851154,1702308c381076,1702308,0,1321181,0,851154xe" stroked="t" o:allowincell="f" style="position:absolute;left:-13907;top:34;width:2680;height:2679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443" stroked="f" o:allowincell="f" style="position:absolute;left:-13902;top:1646;width:1814;height:1807;mso-wrap-style:none;v-text-anchor:middle;mso-position-horizontal-relative:margin;mso-position-vertical-relative:pag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ID="Picture 5499" stroked="f" o:allowincell="f" style="position:absolute;left:-13885;top:1648;width:1765;height:1755;mso-wrap-style:none;v-text-anchor:middle;mso-position-horizontal-relative:margin;mso-position-vertic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ID="Picture 5500" stroked="f" o:allowincell="f" style="position:absolute;left:-13885;top:1648;width:1765;height:1755;mso-wrap-style:none;v-text-anchor:middle;mso-position-horizontal-relative:margin;mso-position-vertic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ID="Shape 448" coordsize="1259653,1249553" path="m189932,273685c379874,35687,730813,0,973764,193929c1216727,387858,1259653,737997,1069776,975868c879834,1213866,528908,1249553,285944,1055751c42981,861822,0,511683,189932,273685xe" stroked="t" o:allowincell="f" style="position:absolute;left:-13990;top:1546;width:1982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449" coordsize="965860,955802" path="m144983,208153c0,389763,33757,657860,220409,806831c407048,955802,675881,929259,820865,747649c965860,565912,932091,297942,745452,148971c558800,0,289966,26543,144983,208153xe" stroked="t" o:allowincell="f" style="position:absolute;left:-13759;top:1777;width:152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455" stroked="f" o:allowincell="f" style="position:absolute;left:-12342;top:535;width:7193;height:1917;mso-wrap-style:none;v-text-anchor:middle;mso-position-horizontal-relative:margin;mso-position-vertic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69;top:1051;width:8048;height:10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jeśli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zdarz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9" stroked="f" o:allowincell="f" style="position:absolute;left:-12022;top:2210;width:12021;height:7773;mso-wrap-style:none;v-text-anchor:middle;mso-position-horizontal-relative:margin;mso-position-vertic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ID="Picture 461" stroked="f" o:allowincell="f" style="position:absolute;left:-12126;top:2098;width:8930;height:5094;mso-wrap-style:none;v-text-anchor:middle;mso-position-horizontal-relative:margin;mso-position-vertic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ID="Picture 5501" stroked="f" o:allowincell="f" style="position:absolute;left:-11920;top:2274;width:11817;height:7569;mso-wrap-style:none;v-text-anchor:middle;mso-position-horizontal-relative:margin;mso-position-vertic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ID="Shape 463" coordsize="7498081,4800600" path="m0,4800600l7498081,4800600l7498081,0l0,0l0,4800600xe" stroked="t" o:allowincell="f" style="position:absolute;left:-11912;top:2280;width:11808;height:7559;mso-wrap-style:none;v-text-anchor:middle;mso-position-horizontal-relative:margin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stroked="f" o:allowincell="f" style="position:absolute;left:-11639;top:2523;width:5056;height:7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118"/>
                            <w:b/>
                            <w:szCs w:val="22"/>
                            <w:rFonts w:ascii="Calibri" w:hAnsi="Calibri" w:eastAsia="Calibri" w:cs="Calibri"/>
                            <w:color w:val="835E01"/>
                            <w:lang w:val="en-US" w:bidi="ar-SA"/>
                          </w:rPr>
                          <w:t>Warto</w:t>
                        </w:r>
                        <w:r>
                          <w:rPr>
                            <w:kern w:val="2"/>
                            <w:sz w:val="64"/>
                            <w:w w:val="118"/>
                            <w:b/>
                            <w:szCs w:val="22"/>
                            <w:spacing w:val="30"/>
                            <w:rFonts w:ascii="Calibri" w:hAnsi="Calibri" w:eastAsia="Calibri" w:cs="Calibri"/>
                            <w:color w:val="835E0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w w:val="118"/>
                            <w:b/>
                            <w:szCs w:val="22"/>
                            <w:rFonts w:ascii="Calibri" w:hAnsi="Calibri" w:eastAsia="Calibri" w:cs="Calibri"/>
                            <w:color w:val="835E01"/>
                            <w:lang w:val="en-US" w:bidi="ar-SA"/>
                          </w:rPr>
                          <w:t>mie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39;top:3482;width:236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"/>
                            <w:szCs w:val="22"/>
                            <w:rFonts w:ascii="Arial" w:hAnsi="Arial" w:eastAsia="Arial" w:cs="Arial"/>
                            <w:color w:val="3891A7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92;top:3412;width:9996;height:7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bry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spacing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yrząd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spacing w:val="3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su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39;top:4370;width:236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"/>
                            <w:szCs w:val="22"/>
                            <w:rFonts w:ascii="Arial" w:hAnsi="Arial" w:eastAsia="Arial" w:cs="Arial"/>
                            <w:color w:val="3891A7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91;top:4300;width:1679;height:7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up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38;top:5258;width:237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"/>
                            <w:szCs w:val="22"/>
                            <w:rFonts w:ascii="Arial" w:hAnsi="Arial" w:eastAsia="Arial" w:cs="Arial"/>
                            <w:color w:val="3891A7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91;top:5188;width:8471;height:7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ękawiczki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dnoraz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39;top:6147;width:236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"/>
                            <w:szCs w:val="22"/>
                            <w:rFonts w:ascii="Arial" w:hAnsi="Arial" w:eastAsia="Arial" w:cs="Arial"/>
                            <w:color w:val="3891A7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91;top:6076;width:7567;height:78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Środek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3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3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ezynfek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4775" distR="114935" simplePos="0" locked="0" layoutInCell="0" allowOverlap="1" relativeHeight="104">
                <wp:simplePos x="0" y="0"/>
                <wp:positionH relativeFrom="page">
                  <wp:posOffset>115570</wp:posOffset>
                </wp:positionH>
                <wp:positionV relativeFrom="page">
                  <wp:posOffset>6350</wp:posOffset>
                </wp:positionV>
                <wp:extent cx="8715375" cy="6280150"/>
                <wp:effectExtent l="0" t="0" r="0" b="0"/>
                <wp:wrapTopAndBottom/>
                <wp:docPr id="17" name="Group 5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5240" cy="6280200"/>
                          <a:chOff x="0" y="0"/>
                          <a:chExt cx="8715240" cy="6280200"/>
                        </a:xfrm>
                      </wpg:grpSpPr>
                      <pic:pic xmlns:pic="http://schemas.openxmlformats.org/drawingml/2006/picture">
                        <pic:nvPicPr>
                          <pic:cNvPr id="79" name="Picture 479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080" y="0"/>
                            <a:ext cx="150876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15120"/>
                            <a:ext cx="1440720" cy="1701720"/>
                          </a:xfrm>
                          <a:custGeom>
                            <a:avLst/>
                            <a:gdLst>
                              <a:gd name="textAreaLeft" fmla="*/ 0 w 816840"/>
                              <a:gd name="textAreaRight" fmla="*/ 817200 w 81684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482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7520" y="1038960"/>
                            <a:ext cx="9759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5505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6520" y="1040040"/>
                            <a:ext cx="94932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5506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6520" y="1040040"/>
                            <a:ext cx="94932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66320" cy="1249200"/>
                          </a:xfrm>
                          <a:custGeom>
                            <a:avLst/>
                            <a:gdLst>
                              <a:gd name="textAreaLeft" fmla="*/ 0 w 604440"/>
                              <a:gd name="textAreaRight" fmla="*/ 604440 w 60444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22120"/>
                            <a:ext cx="817200" cy="955800"/>
                          </a:xfrm>
                          <a:custGeom>
                            <a:avLst/>
                            <a:gdLst>
                              <a:gd name="textAreaLeft" fmla="*/ 0 w 463320"/>
                              <a:gd name="textAreaRight" fmla="*/ 463680 w 46332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494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885960" y="333360"/>
                            <a:ext cx="62704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3760" y="660960"/>
                            <a:ext cx="75214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Jak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spacing w:val="48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ygląda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skórz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Picture 49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171080" y="1208520"/>
                            <a:ext cx="254016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49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772080" y="1208520"/>
                            <a:ext cx="22010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50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37080" y="3779640"/>
                            <a:ext cx="375300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50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rot="16200000">
                            <a:off x="5384160" y="4285080"/>
                            <a:ext cx="249948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23" style="position:absolute;margin-left:9.1pt;margin-top:0.5pt;width:686.25pt;height:494.5pt" coordorigin="182,10" coordsize="13725,9890">
                <v:shape id="shape_0" ID="Picture 479" stroked="f" o:allowincell="f" style="position:absolute;left:198;top:10;width:2375;height:2805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ID="Shape 480" coordsize="1702308,1702308" path="m0,851154c0,381127,381076,0,851154,0c1321181,0,1702308,381127,1702308,851154c1702308,1321181,1321181,1702308,851154,1702308c381076,1702308,0,1321181,0,851154xe" stroked="t" o:allowincell="f" style="position:absolute;left:253;top:34;width:2268;height:2679;mso-wrap-style:none;v-text-anchor:middle;mso-position-horizontal-relative:page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482" stroked="f" o:allowincell="f" style="position:absolute;left:257;top:1646;width:1536;height:1807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ID="Picture 5505" stroked="f" o:allowincell="f" style="position:absolute;left:271;top:1648;width:1494;height:1755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ID="Picture 5506" stroked="f" o:allowincell="f" style="position:absolute;left:271;top:1648;width:1494;height:1755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ID="Shape 487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46;width:1678;height:1966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488" coordsize="965860,955802" path="m144983,208153c0,389763,33757,657860,220409,806831c407048,955802,675881,929259,820865,747649c965860,565912,932091,297942,745452,148971c558800,0,289966,26543,144983,208153xe" stroked="t" o:allowincell="f" style="position:absolute;left:377;top:1777;width:1286;height:1504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494" stroked="f" o:allowincell="f" style="position:absolute;left:1577;top:535;width:9874;height:1917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62;top:1051;width:11844;height:10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Jak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spacing w:val="48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ygląda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spacing w:val="4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skórz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97" stroked="f" o:allowincell="f" style="position:absolute;left:2026;top:1913;width:3999;height:3937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ID="Picture 499" stroked="f" o:allowincell="f" style="position:absolute;left:6122;top:1913;width:3465;height:2924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ID="Picture 501" stroked="f" o:allowincell="f" style="position:absolute;left:3075;top:5962;width:5909;height:3937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ID="Picture 503" stroked="f" o:allowincell="f" style="position:absolute;left:8662;top:6758;width:3935;height:2343;mso-wrap-style:none;v-text-anchor:middle;rotation:270;mso-position-horizontal-relative:page;mso-position-vertical-relative:page" type="_x0000_t75">
                  <v:imagedata r:id="rId1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3505" distR="114935" simplePos="0" locked="0" layoutInCell="0" allowOverlap="1" relativeHeight="105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883650" cy="6333490"/>
                <wp:effectExtent l="0" t="0" r="0" b="0"/>
                <wp:wrapTopAndBottom/>
                <wp:docPr id="18" name="Group 5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3720" cy="6333480"/>
                          <a:chOff x="0" y="0"/>
                          <a:chExt cx="8883720" cy="6333480"/>
                        </a:xfrm>
                      </wpg:grpSpPr>
                      <pic:pic xmlns:pic="http://schemas.openxmlformats.org/drawingml/2006/picture">
                        <pic:nvPicPr>
                          <pic:cNvPr id="88" name="Picture 51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520" y="0"/>
                            <a:ext cx="172908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15120"/>
                            <a:ext cx="1651680" cy="1701720"/>
                          </a:xfrm>
                          <a:custGeom>
                            <a:avLst/>
                            <a:gdLst>
                              <a:gd name="textAreaLeft" fmla="*/ 0 w 936360"/>
                              <a:gd name="textAreaRight" fmla="*/ 936720 w 93636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513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4720" y="1038960"/>
                            <a:ext cx="11188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5510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64800" y="1040040"/>
                            <a:ext cx="10882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5511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4800" y="1040040"/>
                            <a:ext cx="10882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22200" cy="1249200"/>
                          </a:xfrm>
                          <a:custGeom>
                            <a:avLst/>
                            <a:gdLst>
                              <a:gd name="textAreaLeft" fmla="*/ 0 w 693000"/>
                              <a:gd name="textAreaRight" fmla="*/ 693360 w 69300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22120"/>
                            <a:ext cx="937440" cy="95580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525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833760" y="63360"/>
                            <a:ext cx="430524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9800" y="563760"/>
                            <a:ext cx="43092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w w:val="95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2"/>
                                  <w:w w:val="95"/>
                                  <w:szCs w:val="22"/>
                                  <w:spacing w:val="69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2"/>
                                  <w:w w:val="95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32"/>
                                  <w:w w:val="95"/>
                                  <w:szCs w:val="22"/>
                                  <w:spacing w:val="69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2"/>
                                  <w:w w:val="95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dalej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Picture 529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212120" y="1397160"/>
                            <a:ext cx="7408080" cy="49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53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157760" y="1281600"/>
                            <a:ext cx="6332760" cy="34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551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75840" y="1437480"/>
                            <a:ext cx="7282080" cy="48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1441440"/>
                            <a:ext cx="7276320" cy="4800600"/>
                          </a:xfrm>
                          <a:custGeom>
                            <a:avLst/>
                            <a:gdLst>
                              <a:gd name="textAreaLeft" fmla="*/ 0 w 4125240"/>
                              <a:gd name="textAreaRight" fmla="*/ 4125600 w 4125240"/>
                              <a:gd name="textAreaTop" fmla="*/ 0 h 2721600"/>
                              <a:gd name="textAreaBottom" fmla="*/ 27219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7498081" h="4800600">
                                <a:moveTo>
                                  <a:pt x="0" y="4800600"/>
                                </a:moveTo>
                                <a:lnTo>
                                  <a:pt x="7498081" y="4800600"/>
                                </a:lnTo>
                                <a:lnTo>
                                  <a:pt x="74980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0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3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1680120"/>
                            <a:ext cx="3193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639080"/>
                            <a:ext cx="715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zy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ysyłać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spacing w:val="3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leszcza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spacing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88"/>
                                  <w:w w:val="101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309400"/>
                            <a:ext cx="24156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w w:val="9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dani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098160"/>
                            <a:ext cx="3193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056400"/>
                            <a:ext cx="67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iedy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spacing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izyta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spacing w:val="4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karz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3846240"/>
                            <a:ext cx="3186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803040"/>
                            <a:ext cx="6774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zy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żądać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spacing w:val="4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ntybiotyku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Picture 542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779800" y="4709160"/>
                            <a:ext cx="251280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26" style="position:absolute;margin-left:9.1pt;margin-top:0pt;width:699.55pt;height:498.7pt" coordorigin="182,0" coordsize="13991,9974">
                <v:shape id="shape_0" ID="Picture 510" stroked="f" o:allowincell="f" style="position:absolute;left:200;top:0;width:2722;height:2805;mso-wrap-style:none;v-text-anchor:middle;mso-position-horizontal-relative:page;mso-position-vertical:top;mso-position-vertic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ID="Shape 511" coordsize="1702308,1702308" path="m0,851154c0,381127,381076,0,851154,0c1321181,0,1702308,381127,1702308,851154c1702308,1321181,1321181,1702308,851154,1702308c381076,1702308,0,1321181,0,851154xe" stroked="t" o:allowincell="f" style="position:absolute;left:263;top:24;width:2600;height:2679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513" stroked="f" o:allowincell="f" style="position:absolute;left:268;top:1636;width:1761;height:1807;mso-wrap-style:none;v-text-anchor:middle;mso-position-horizontal-relative:page;mso-position-vertical:top;mso-position-vertic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ID="Picture 5510" stroked="f" o:allowincell="f" style="position:absolute;left:284;top:1638;width:1713;height:1755;mso-wrap-style:none;v-text-anchor:middle;mso-position-horizontal-relative:page;mso-position-vertical:top;mso-position-vertic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Picture 5511" stroked="f" o:allowincell="f" style="position:absolute;left:284;top:1638;width:1713;height:1755;mso-wrap-style:none;v-text-anchor:middle;mso-position-horizontal-relative:page;mso-position-vertical:top;mso-position-vertic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ID="Shape 518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924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519" coordsize="965860,955802" path="m144983,208153c0,389763,33757,657860,220409,806831c407048,955802,675881,929259,820865,747649c965860,565912,932091,297942,745452,148971c558800,0,289966,26543,144983,208153xe" stroked="t" o:allowincell="f" style="position:absolute;left:406;top:1767;width:1475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525" stroked="f" o:allowincell="f" style="position:absolute;left:1495;top:100;width:6779;height:2917;mso-wrap-style:none;v-text-anchor:middle;mso-position-horizontal-relative:page;mso-position-vertical:top;mso-position-vertic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39;top:888;width:6785;height:16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2"/>
                            <w:w w:val="95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32"/>
                            <w:w w:val="95"/>
                            <w:szCs w:val="22"/>
                            <w:spacing w:val="69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2"/>
                            <w:w w:val="95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132"/>
                            <w:w w:val="95"/>
                            <w:szCs w:val="22"/>
                            <w:spacing w:val="69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2"/>
                            <w:w w:val="95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dalej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29" stroked="f" o:allowincell="f" style="position:absolute;left:2091;top:2200;width:11665;height:7773;mso-wrap-style:none;v-text-anchor:middle;mso-position-horizontal-relative:page;mso-position-vertical:top;mso-position-vertic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ID="Picture 531" stroked="f" o:allowincell="f" style="position:absolute;left:2005;top:2018;width:9972;height:5454;mso-wrap-style:none;v-text-anchor:middle;mso-position-horizontal-relative:page;mso-position-vertical:top;mso-position-vertic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ID="Picture 5512" stroked="f" o:allowincell="f" style="position:absolute;left:2191;top:2264;width:11467;height:7569;mso-wrap-style:none;v-text-anchor:middle;mso-position-horizontal-relative:page;mso-position-vertical:top;mso-position-vertic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ID="Shape 533" coordsize="7498081,4800600" path="m0,4800600l7498081,4800600l7498081,0l0,0l0,4800600xe" stroked="t" o:allowincell="f" style="position:absolute;left:2198;top:2270;width:11458;height:7559;mso-wrap-style:none;v-text-anchor:middle;mso-position-horizontal-relative:page;mso-position-vertical:top;mso-position-vertical-relative:page">
                  <v:fill o:detectmouseclick="t" on="false"/>
                  <v:stroke color="#964305" weight="9000" joinstyle="round" endcap="flat"/>
                  <w10:wrap type="topAndBottom"/>
                </v:shape>
                <v:shape id="shape_0" stroked="f" o:allowincell="f" style="position:absolute;left:2463;top:2646;width:502;height:91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2581;width:11273;height:10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zy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spacing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ysyłać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spacing w:val="3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leszcza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spacing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88"/>
                            <w:w w:val="101"/>
                            <w:szCs w:val="22"/>
                            <w:spacing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3637;width:3803;height:107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w w:val="9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dani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3;top:4879;width:502;height:91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7;top:4813;width:10640;height:107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iedy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spacing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izyta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spacing w:val="4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spacing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ekarz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4;top:6057;width:501;height:9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0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5989;width:10667;height:107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zy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spacing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żądać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spacing w:val="4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8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ntybiotyku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42" stroked="f" o:allowincell="f" style="position:absolute;left:9284;top:7416;width:3956;height:2291;mso-wrap-style:none;v-text-anchor:middle;mso-position-horizontal-relative:page;mso-position-vertical:top;mso-position-vertical-relative:page" type="_x0000_t75">
                  <v:imagedata r:id="rId1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spacing w:lineRule="auto" w:line="247" w:before="0" w:after="90"/>
        <w:ind w:left="337" w:hanging="0"/>
        <w:rPr>
          <w:sz w:val="56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106">
                <wp:simplePos x="0" y="0"/>
                <wp:positionH relativeFrom="margin">
                  <wp:posOffset>-7508240</wp:posOffset>
                </wp:positionH>
                <wp:positionV relativeFrom="page">
                  <wp:posOffset>6350</wp:posOffset>
                </wp:positionV>
                <wp:extent cx="7508240" cy="4929505"/>
                <wp:effectExtent l="0" t="0" r="0" b="0"/>
                <wp:wrapTopAndBottom/>
                <wp:docPr id="19" name="Group 5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4929480"/>
                          <a:chOff x="0" y="0"/>
                          <a:chExt cx="7508160" cy="4929480"/>
                        </a:xfrm>
                      </wpg:grpSpPr>
                      <pic:pic xmlns:pic="http://schemas.openxmlformats.org/drawingml/2006/picture">
                        <pic:nvPicPr>
                          <pic:cNvPr id="97" name="Picture 549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9360" y="0"/>
                            <a:ext cx="14724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15120"/>
                            <a:ext cx="1406520" cy="1702440"/>
                          </a:xfrm>
                          <a:custGeom>
                            <a:avLst/>
                            <a:gdLst>
                              <a:gd name="textAreaLeft" fmla="*/ 0 w 797400"/>
                              <a:gd name="textAreaRight" fmla="*/ 797760 w 79740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552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6440" y="1038960"/>
                            <a:ext cx="9525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5516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5080" y="1040040"/>
                            <a:ext cx="92664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5517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5080" y="1040040"/>
                            <a:ext cx="92664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40760" cy="1249560"/>
                          </a:xfrm>
                          <a:custGeom>
                            <a:avLst/>
                            <a:gdLst>
                              <a:gd name="textAreaLeft" fmla="*/ 0 w 590040"/>
                              <a:gd name="textAreaRight" fmla="*/ 590400 w 59004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22120"/>
                            <a:ext cx="798120" cy="955800"/>
                          </a:xfrm>
                          <a:custGeom>
                            <a:avLst/>
                            <a:gdLst>
                              <a:gd name="textAreaLeft" fmla="*/ 0 w 452520"/>
                              <a:gd name="textAreaRight" fmla="*/ 452880 w 45252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564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892800" y="83880"/>
                            <a:ext cx="53118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379800"/>
                            <a:ext cx="634248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Dlaczego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spacing w:val="3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spacing w:val="3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nazywa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spacing w:val="3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78"/>
                                  <w:szCs w:val="22"/>
                                  <w:spacing w:val="4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Picture 567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892800" y="678240"/>
                            <a:ext cx="220104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5320" y="974160"/>
                            <a:ext cx="22014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„kleszcz”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Picture 57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265840" y="1779840"/>
                            <a:ext cx="3903840" cy="31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04" style="position:absolute;margin-left:-591.2pt;margin-top:0.5pt;width:591.25pt;height:388.15pt" coordorigin="-11824,10" coordsize="11825,7763">
                <v:shape id="shape_0" ID="Picture 549" stroked="f" o:allowincell="f" style="position:absolute;left:-11809;top:10;width:2318;height:2806;mso-wrap-style:none;v-text-anchor:middle;mso-position-horizontal-relative:margin;mso-position-vertical-relative:page" type="_x0000_t75">
                  <v:imagedata r:id="rId207" o:detectmouseclick="t"/>
                  <v:stroke color="#3465a4" joinstyle="round" endcap="flat"/>
                  <w10:wrap type="topAndBottom"/>
                </v:shape>
                <v:shape id="shape_0" ID="Shape 550" coordsize="1702308,1702308" path="m0,851154c0,381127,381076,0,851154,0c1321181,0,1702308,381127,1702308,851154c1702308,1321181,1321181,1702308,851154,1702308c381076,1702308,0,1321181,0,851154xe" stroked="t" o:allowincell="f" style="position:absolute;left:-11755;top:34;width:2214;height:2680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552" stroked="f" o:allowincell="f" style="position:absolute;left:-11751;top:1646;width:1499;height:1807;mso-wrap-style:none;v-text-anchor:middle;mso-position-horizontal-relative:margin;mso-position-vertic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ID="Picture 5516" stroked="f" o:allowincell="f" style="position:absolute;left:-11737;top:1648;width:1458;height:1755;mso-wrap-style:none;v-text-anchor:middle;mso-position-horizontal-relative:margin;mso-position-vertical-relative:page" type="_x0000_t75">
                  <v:imagedata r:id="rId209" o:detectmouseclick="t"/>
                  <v:stroke color="#3465a4" joinstyle="round" endcap="flat"/>
                  <w10:wrap type="topAndBottom"/>
                </v:shape>
                <v:shape id="shape_0" ID="Picture 5517" stroked="f" o:allowincell="f" style="position:absolute;left:-11737;top:1648;width:1458;height:1755;mso-wrap-style:none;v-text-anchor:middle;mso-position-horizontal-relative:margin;mso-position-vertic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ID="Shape 557" coordsize="1259653,1249553" path="m189932,273685c379874,35687,730813,0,973764,193929c1216727,387858,1259653,737997,1069776,975868c879834,1213866,528908,1249553,285944,1055751c42981,861822,0,511683,189932,273685xe" stroked="t" o:allowincell="f" style="position:absolute;left:-11824;top:1546;width:1638;height:1967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558" coordsize="965860,955802" path="m144983,208153c0,389763,33757,657860,220409,806831c407048,955802,675881,929259,820865,747649c965860,565912,932091,297942,745452,148971c558800,0,289966,26543,144983,208153xe" stroked="t" o:allowincell="f" style="position:absolute;left:-11633;top:1777;width:1256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564" stroked="f" o:allowincell="f" style="position:absolute;left:-10418;top:142;width:8364;height:1740;mso-wrap-style:none;v-text-anchor:middle;mso-position-horizontal-relative:margin;mso-position-vertical-relative:page" type="_x0000_t75">
                  <v:imagedata r:id="rId2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988;top:608;width:9987;height:9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Dlaczego</w:t>
                        </w:r>
                        <w:r>
                          <w:rPr>
                            <w:kern w:val="2"/>
                            <w:sz w:val="78"/>
                            <w:szCs w:val="22"/>
                            <w:spacing w:val="3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</w:t>
                        </w:r>
                        <w:r>
                          <w:rPr>
                            <w:kern w:val="2"/>
                            <w:sz w:val="78"/>
                            <w:szCs w:val="22"/>
                            <w:spacing w:val="3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nazywa</w:t>
                        </w:r>
                        <w:r>
                          <w:rPr>
                            <w:kern w:val="2"/>
                            <w:sz w:val="78"/>
                            <w:szCs w:val="22"/>
                            <w:spacing w:val="3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78"/>
                            <w:szCs w:val="22"/>
                            <w:spacing w:val="4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67" stroked="f" o:allowincell="f" style="position:absolute;left:-10418;top:1078;width:3465;height:1740;mso-wrap-style:none;v-text-anchor:middle;mso-position-horizontal-relative:margin;mso-position-vertical-relative:page" type="_x0000_t75">
                  <v:imagedata r:id="rId2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989;top:1544;width:3466;height:9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„kleszcz”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70" stroked="f" o:allowincell="f" style="position:absolute;left:-8256;top:2813;width:6147;height:4959;mso-wrap-style:none;v-text-anchor:middle;mso-position-horizontal-relative:margin;mso-position-vertical-relative:page" type="_x0000_t75">
                  <v:imagedata r:id="rId2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56"/>
        </w:rPr>
        <w:t>Aparat gębowy (hypostom)  wchodzi w głąb skóry.  Uzbrojony jest w ząbki pozwalające utrzymać się w skórze człowieka.</w: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4775" distR="114935" simplePos="0" locked="0" layoutInCell="0" allowOverlap="1" relativeHeight="107">
                <wp:simplePos x="0" y="0"/>
                <wp:positionH relativeFrom="page">
                  <wp:posOffset>115570</wp:posOffset>
                </wp:positionH>
                <wp:positionV relativeFrom="page">
                  <wp:posOffset>6350</wp:posOffset>
                </wp:positionV>
                <wp:extent cx="8882380" cy="6332855"/>
                <wp:effectExtent l="0" t="0" r="0" b="0"/>
                <wp:wrapTopAndBottom/>
                <wp:docPr id="20" name="Group 4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2280" cy="6332760"/>
                          <a:chOff x="0" y="0"/>
                          <a:chExt cx="8882280" cy="6332760"/>
                        </a:xfrm>
                      </wpg:grpSpPr>
                      <pic:pic xmlns:pic="http://schemas.openxmlformats.org/drawingml/2006/picture">
                        <pic:nvPicPr>
                          <pic:cNvPr id="104" name="Picture 580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0080" y="0"/>
                            <a:ext cx="15735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15120"/>
                            <a:ext cx="1502280" cy="1702440"/>
                          </a:xfrm>
                          <a:custGeom>
                            <a:avLst/>
                            <a:gdLst>
                              <a:gd name="textAreaLeft" fmla="*/ 0 w 851760"/>
                              <a:gd name="textAreaRight" fmla="*/ 852120 w 85176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583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49680" y="1038960"/>
                            <a:ext cx="10180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5518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9040" y="1040040"/>
                            <a:ext cx="9900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5519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59040" y="1040040"/>
                            <a:ext cx="9900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112040" cy="1249200"/>
                          </a:xfrm>
                          <a:custGeom>
                            <a:avLst/>
                            <a:gdLst>
                              <a:gd name="textAreaLeft" fmla="*/ 0 w 630360"/>
                              <a:gd name="textAreaRight" fmla="*/ 630720 w 63036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22120"/>
                            <a:ext cx="852120" cy="955800"/>
                          </a:xfrm>
                          <a:custGeom>
                            <a:avLst/>
                            <a:gdLst>
                              <a:gd name="textAreaLeft" fmla="*/ 0 w 483120"/>
                              <a:gd name="textAreaRight" fmla="*/ 483480 w 48312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Picture 595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53640" y="83880"/>
                            <a:ext cx="63208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379800"/>
                            <a:ext cx="763668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Ryzyko</w:t>
                              </w:r>
                              <w:r>
                                <w:rPr>
                                  <w:kern w:val="2"/>
                                  <w:sz w:val="78"/>
                                  <w:w w:val="99"/>
                                  <w:szCs w:val="22"/>
                                  <w:spacing w:val="4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niewłaściwego</w:t>
                              </w:r>
                              <w:r>
                                <w:rPr>
                                  <w:kern w:val="2"/>
                                  <w:sz w:val="78"/>
                                  <w:w w:val="99"/>
                                  <w:szCs w:val="22"/>
                                  <w:spacing w:val="34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usunięcia</w:t>
                              </w:r>
                              <w:r>
                                <w:rPr>
                                  <w:kern w:val="2"/>
                                  <w:sz w:val="78"/>
                                  <w:w w:val="99"/>
                                  <w:szCs w:val="22"/>
                                  <w:spacing w:val="4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Picture 59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953640" y="678240"/>
                            <a:ext cx="20091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974160"/>
                            <a:ext cx="18961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Picture 601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105560" y="1398960"/>
                            <a:ext cx="6735960" cy="49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040" y="2103120"/>
                            <a:ext cx="184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055960"/>
                            <a:ext cx="6520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Wciśnięcie do skóry wydzielin kleszcz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482920"/>
                            <a:ext cx="31719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wraz z patogen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3032640"/>
                            <a:ext cx="184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985840"/>
                            <a:ext cx="25596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Rozerwanie 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3413160"/>
                            <a:ext cx="2077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3413160"/>
                            <a:ext cx="4070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pozostawienie w skórz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3839760"/>
                            <a:ext cx="4222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części gębowej i rozla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4266720"/>
                            <a:ext cx="43218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jego płynów ustrojowy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4693320"/>
                            <a:ext cx="30092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na rankę w skór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8" style="position:absolute;margin-left:9.1pt;margin-top:0.5pt;width:699.45pt;height:498.65pt" coordorigin="182,10" coordsize="13989,9973">
                <v:shape id="shape_0" ID="Picture 580" stroked="f" o:allowincell="f" style="position:absolute;left:198;top:10;width:2477;height:2806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topAndBottom"/>
                </v:shape>
                <v:shape id="shape_0" ID="Shape 581" coordsize="1702308,1702308" path="m0,851154c0,381127,381076,0,851154,0c1321181,0,1702308,381127,1702308,851154c1702308,1321181,1321181,1702308,851154,1702308c381076,1702308,0,1321181,0,851154xe" stroked="t" o:allowincell="f" style="position:absolute;left:256;top:34;width:2365;height:2680;mso-wrap-style:none;v-text-anchor:middle;mso-position-horizontal-relative:page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583" stroked="f" o:allowincell="f" style="position:absolute;left:260;top:1646;width:1602;height:1807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topAndBottom"/>
                </v:shape>
                <v:shape id="shape_0" ID="Picture 5518" stroked="f" o:allowincell="f" style="position:absolute;left:275;top:1648;width:1558;height:1755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ID="Picture 5519" stroked="f" o:allowincell="f" style="position:absolute;left:275;top:1648;width:1558;height:1755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topAndBottom"/>
                </v:shape>
                <v:shape id="shape_0" ID="Shape 588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46;width:1750;height:1966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589" coordsize="965860,955802" path="m144983,208153c0,389763,33757,657860,220409,806831c407048,955802,675881,929259,820865,747649c965860,565912,932091,297942,745452,148971c558800,0,289966,26543,144983,208153xe" stroked="t" o:allowincell="f" style="position:absolute;left:386;top:1777;width:1341;height:1504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595" stroked="f" o:allowincell="f" style="position:absolute;left:1684;top:142;width:9953;height:1740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4;top:608;width:12025;height: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Ryzyko</w:t>
                        </w:r>
                        <w:r>
                          <w:rPr>
                            <w:kern w:val="2"/>
                            <w:sz w:val="78"/>
                            <w:w w:val="99"/>
                            <w:szCs w:val="22"/>
                            <w:spacing w:val="4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8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niewłaściwego</w:t>
                        </w:r>
                        <w:r>
                          <w:rPr>
                            <w:kern w:val="2"/>
                            <w:sz w:val="78"/>
                            <w:w w:val="99"/>
                            <w:szCs w:val="22"/>
                            <w:spacing w:val="34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8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usunięcia</w:t>
                        </w:r>
                        <w:r>
                          <w:rPr>
                            <w:kern w:val="2"/>
                            <w:sz w:val="78"/>
                            <w:w w:val="99"/>
                            <w:szCs w:val="22"/>
                            <w:spacing w:val="4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8" stroked="f" o:allowincell="f" style="position:absolute;left:1684;top:1078;width:3163;height:1740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4;top:1544;width:2985;height: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8"/>
                            <w:w w:val="101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01" stroked="f" o:allowincell="f" style="position:absolute;left:1923;top:2213;width:10607;height:7769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24;top:3322;width:290;height: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3248;width:10268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Wciśnięcie do skóry wydzielin kleszc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3920;width:4994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wraz z patogen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4;top:4786;width:290;height: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4712;width:4030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Rozerwanie 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5385;width:326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8;top:5385;width:6410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pozostawienie w skórz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9;top:6057;width:6649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części gębowej i rozla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9;top:6729;width:6805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jego płynów ustrojow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8;top:7401;width:4738;height: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na rankę w skór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7" w:before="0" w:after="90"/>
        <w:ind w:left="909" w:right="996" w:hanging="446"/>
        <w:jc w:val="both"/>
        <w:rPr>
          <w:sz w:val="56"/>
        </w:rPr>
      </w:pPr>
      <w:r>
        <w:rPr>
          <w:sz w:val="56"/>
        </w:rPr>
        <w:t>Ciągnąć</w:t>
      </w:r>
    </w:p>
    <w:p>
      <w:pPr>
        <w:pStyle w:val="Normal"/>
        <w:numPr>
          <w:ilvl w:val="0"/>
          <w:numId w:val="2"/>
        </w:numPr>
        <w:spacing w:lineRule="auto" w:line="235" w:before="0" w:after="121"/>
        <w:ind w:left="909" w:right="996" w:hanging="446"/>
        <w:jc w:val="both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108">
                <wp:simplePos x="0" y="0"/>
                <wp:positionH relativeFrom="margin">
                  <wp:posOffset>-6983730</wp:posOffset>
                </wp:positionH>
                <wp:positionV relativeFrom="page">
                  <wp:posOffset>6350</wp:posOffset>
                </wp:positionV>
                <wp:extent cx="6983095" cy="2414270"/>
                <wp:effectExtent l="0" t="0" r="0" b="0"/>
                <wp:wrapTopAndBottom/>
                <wp:docPr id="21" name="Group 4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2414160"/>
                          <a:chOff x="0" y="0"/>
                          <a:chExt cx="6982920" cy="2414160"/>
                        </a:xfrm>
                      </wpg:grpSpPr>
                      <pic:pic xmlns:pic="http://schemas.openxmlformats.org/drawingml/2006/picture">
                        <pic:nvPicPr>
                          <pic:cNvPr id="111" name="Picture 618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9360" y="0"/>
                            <a:ext cx="149220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14040"/>
                            <a:ext cx="1424880" cy="1629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923760"/>
                              <a:gd name="textAreaBottom" fmla="*/ 924120 h 9237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621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7160" y="995040"/>
                            <a:ext cx="9651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5523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5800" y="995760"/>
                            <a:ext cx="93924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5524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5800" y="995760"/>
                            <a:ext cx="93924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3480"/>
                            <a:ext cx="1054800" cy="119628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678240"/>
                              <a:gd name="textAreaBottom" fmla="*/ 678240 h 67824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74600"/>
                            <a:ext cx="808200" cy="915120"/>
                          </a:xfrm>
                          <a:custGeom>
                            <a:avLst/>
                            <a:gdLst>
                              <a:gd name="textAreaLeft" fmla="*/ 0 w 458280"/>
                              <a:gd name="textAreaRight" fmla="*/ 458640 w 45828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633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876240" y="319320"/>
                            <a:ext cx="49708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633240"/>
                            <a:ext cx="5802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Czego</w:t>
                              </w:r>
                              <w:r>
                                <w:rPr>
                                  <w:kern w:val="2"/>
                                  <w:sz w:val="86"/>
                                  <w:szCs w:val="22"/>
                                  <w:spacing w:val="5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86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olno</w:t>
                              </w:r>
                              <w:r>
                                <w:rPr>
                                  <w:kern w:val="2"/>
                                  <w:sz w:val="86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robić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539720"/>
                            <a:ext cx="144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" w:hAnsi="Wingdings" w:eastAsia="Wingdings" w:cs="Wingdings"/>
                                  <w:color w:val="3891A7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15600"/>
                            <a:ext cx="1125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Ściska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021760"/>
                            <a:ext cx="144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" w:hAnsi="Wingdings" w:eastAsia="Wingdings" w:cs="Wingdings"/>
                                  <w:color w:val="3891A7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997640"/>
                            <a:ext cx="906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usi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4" style="position:absolute;margin-left:-549.9pt;margin-top:0.5pt;width:549.85pt;height:190.05pt" coordorigin="-10998,10" coordsize="10997,3801">
                <v:shape id="shape_0" ID="Picture 618" stroked="f" o:allowincell="f" style="position:absolute;left:-10983;top:10;width:2349;height:2686;mso-wrap-style:none;v-text-anchor:middle;mso-position-horizontal-relative:margin;mso-position-vertical-relative:page" type="_x0000_t75">
                  <v:imagedata r:id="rId233" o:detectmouseclick="t"/>
                  <v:stroke color="#3465a4" joinstyle="round" endcap="flat"/>
                  <w10:wrap type="topAndBottom"/>
                </v:shape>
                <v:shape id="shape_0" ID="Shape 619" coordsize="1702308,1702308" path="m0,851154c0,381127,381076,0,851154,0c1321181,0,1702308,381127,1702308,851154c1702308,1321181,1321181,1702308,851154,1702308c381076,1702308,0,1321181,0,851154xe" stroked="t" o:allowincell="f" style="position:absolute;left:-10928;top:32;width:2243;height:2565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621" stroked="f" o:allowincell="f" style="position:absolute;left:-10924;top:1577;width:1519;height:1730;mso-wrap-style:none;v-text-anchor:middle;mso-position-horizontal-relative:margin;mso-position-vertical-relative:page" type="_x0000_t75">
                  <v:imagedata r:id="rId234" o:detectmouseclick="t"/>
                  <v:stroke color="#3465a4" joinstyle="round" endcap="flat"/>
                  <w10:wrap type="topAndBottom"/>
                </v:shape>
                <v:shape id="shape_0" ID="Picture 5523" stroked="f" o:allowincell="f" style="position:absolute;left:-10910;top:1578;width:1478;height:1681;mso-wrap-style:none;v-text-anchor:middle;mso-position-horizontal-relative:margin;mso-position-vertical-relative:page" type="_x0000_t75">
                  <v:imagedata r:id="rId235" o:detectmouseclick="t"/>
                  <v:stroke color="#3465a4" joinstyle="round" endcap="flat"/>
                  <w10:wrap type="topAndBottom"/>
                </v:shape>
                <v:shape id="shape_0" ID="Picture 5524" stroked="f" o:allowincell="f" style="position:absolute;left:-10910;top:1578;width:1478;height:1681;mso-wrap-style:none;v-text-anchor:middle;mso-position-horizontal-relative:margin;mso-position-vertical-relative:page" type="_x0000_t75">
                  <v:imagedata r:id="rId236" o:detectmouseclick="t"/>
                  <v:stroke color="#3465a4" joinstyle="round" endcap="flat"/>
                  <w10:wrap type="topAndBottom"/>
                </v:shape>
                <v:shape id="shape_0" ID="Shape 626" coordsize="1259653,1249553" path="m189932,273685c379874,35687,730813,0,973764,193929c1216727,387858,1259653,737997,1069776,975868c879834,1213866,528908,1249553,285944,1055751c42981,861822,0,511683,189932,273685xe" stroked="t" o:allowincell="f" style="position:absolute;left:-10998;top:1480;width:1660;height:1883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627" coordsize="965860,955802" path="m144983,208153c0,389763,33757,657860,220409,806831c407048,955802,675881,929259,820865,747649c965860,565912,932091,297942,745452,148971c558800,0,289966,26543,144983,208153xe" stroked="t" o:allowincell="f" style="position:absolute;left:-10805;top:1702;width:1272;height:1440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633" stroked="f" o:allowincell="f" style="position:absolute;left:-9618;top:513;width:7827;height:1836;mso-wrap-style:none;v-text-anchor:middle;mso-position-horizontal-relative:margin;mso-position-vertical-relative:page" type="_x0000_t75">
                  <v:imagedata r:id="rId2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138;top:1007;width:9136;height:100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Czego</w:t>
                        </w:r>
                        <w:r>
                          <w:rPr>
                            <w:kern w:val="2"/>
                            <w:sz w:val="86"/>
                            <w:szCs w:val="22"/>
                            <w:spacing w:val="5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sz w:val="86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olno</w:t>
                        </w:r>
                        <w:r>
                          <w:rPr>
                            <w:kern w:val="2"/>
                            <w:sz w:val="86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robić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29;top:2435;width:227;height:5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" w:hAnsi="Wingdings" w:eastAsia="Wingdings" w:cs="Wingdings"/>
                            <w:color w:val="3891A7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55;top:2397;width:1771;height:6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Ściska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29;top:3194;width:227;height:5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" w:hAnsi="Wingdings" w:eastAsia="Wingdings" w:cs="Wingdings"/>
                            <w:color w:val="3891A7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55;top:3156;width:1427;height:6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usi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56"/>
        </w:rPr>
        <w:t>Przypalać, ucinać, wydrapywać, masować, wypychać, wydłubywać, manipulować nim w jakikolwiek sposób</w:t>
      </w:r>
    </w:p>
    <w:p>
      <w:pPr>
        <w:pStyle w:val="Normal"/>
        <w:numPr>
          <w:ilvl w:val="0"/>
          <w:numId w:val="2"/>
        </w:numPr>
        <w:spacing w:lineRule="auto" w:line="235" w:before="0" w:after="121"/>
        <w:ind w:left="909" w:right="996" w:hanging="446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52315</wp:posOffset>
            </wp:positionH>
            <wp:positionV relativeFrom="paragraph">
              <wp:posOffset>259080</wp:posOffset>
            </wp:positionV>
            <wp:extent cx="2464435" cy="1510030"/>
            <wp:effectExtent l="0" t="0" r="0" b="0"/>
            <wp:wrapSquare wrapText="bothSides"/>
            <wp:docPr id="22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Dotykać gołymi palcami  </w:t>
      </w:r>
      <w:r>
        <w:rPr>
          <w:rFonts w:eastAsia="Wingdings" w:cs="Wingdings" w:ascii="Wingdings" w:hAnsi="Wingdings"/>
          <w:color w:val="3891A7"/>
          <w:sz w:val="45"/>
        </w:rPr>
        <w:t></w:t>
      </w:r>
      <w:r>
        <w:rPr>
          <w:sz w:val="56"/>
        </w:rPr>
        <w:t xml:space="preserve">Smarować np. masłem, olejkiem itp. </w: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110">
                <wp:simplePos x="0" y="0"/>
                <wp:positionH relativeFrom="margin">
                  <wp:posOffset>-8497570</wp:posOffset>
                </wp:positionH>
                <wp:positionV relativeFrom="page">
                  <wp:posOffset>6350</wp:posOffset>
                </wp:positionV>
                <wp:extent cx="8497570" cy="6584950"/>
                <wp:effectExtent l="0" t="0" r="0" b="0"/>
                <wp:wrapTopAndBottom/>
                <wp:docPr id="23" name="Group 4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6585120"/>
                          <a:chOff x="0" y="0"/>
                          <a:chExt cx="8497440" cy="6585120"/>
                        </a:xfrm>
                      </wpg:grpSpPr>
                      <pic:pic xmlns:pic="http://schemas.openxmlformats.org/drawingml/2006/picture">
                        <pic:nvPicPr>
                          <pic:cNvPr id="116" name="Picture 658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2240" y="0"/>
                            <a:ext cx="1781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1720" cy="170172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Picture 661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5525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5526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Picture 673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46520" y="333360"/>
                            <a:ext cx="58179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660960"/>
                            <a:ext cx="67723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Efekt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ściskania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Picture 676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639440" y="1098720"/>
                            <a:ext cx="68580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02" style="position:absolute;margin-left:-669.1pt;margin-top:0.5pt;width:669.1pt;height:518.5pt" coordorigin="-13382,10" coordsize="13382,10370">
                <v:shape id="shape_0" ID="Picture 658" stroked="f" o:allowincell="f" style="position:absolute;left:-13363;top:10;width:2805;height:2805;mso-wrap-style:none;v-text-anchor:middle;mso-position-horizontal-relative:margin;mso-position-vertical-relative:page" type="_x0000_t75">
                  <v:imagedata r:id="rId245" o:detectmouseclick="t"/>
                  <v:stroke color="#3465a4" joinstyle="round" endcap="flat"/>
                  <w10:wrap type="topAndBottom"/>
                </v:shape>
                <v:shape id="shape_0" ID="Shape 659" coordsize="1702308,1702308" path="m0,851154c0,381127,381076,0,851154,0c1321181,0,1702308,381127,1702308,851154c1702308,1321181,1321181,1702308,851154,1702308c381076,1702308,0,1321181,0,851154xe" stroked="t" o:allowincell="f" style="position:absolute;left:-13299;top:34;width:2679;height:2679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661" stroked="f" o:allowincell="f" style="position:absolute;left:-13294;top:1646;width:1814;height:1807;mso-wrap-style:none;v-text-anchor:middle;mso-position-horizontal-relative:margin;mso-position-vertic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shape id="shape_0" ID="Picture 5525" stroked="f" o:allowincell="f" style="position:absolute;left:-13277;top:1648;width:1765;height:1755;mso-wrap-style:none;v-text-anchor:middle;mso-position-horizontal-relative:margin;mso-position-vertical-relative:page" type="_x0000_t75">
                  <v:imagedata r:id="rId247" o:detectmouseclick="t"/>
                  <v:stroke color="#3465a4" joinstyle="round" endcap="flat"/>
                  <w10:wrap type="topAndBottom"/>
                </v:shape>
                <v:shape id="shape_0" ID="Picture 5526" stroked="f" o:allowincell="f" style="position:absolute;left:-13277;top:1648;width:1765;height:1755;mso-wrap-style:none;v-text-anchor:middle;mso-position-horizontal-relative:margin;mso-position-vertical-relative:page" type="_x0000_t75">
                  <v:imagedata r:id="rId248" o:detectmouseclick="t"/>
                  <v:stroke color="#3465a4" joinstyle="round" endcap="flat"/>
                  <w10:wrap type="topAndBottom"/>
                </v:shape>
                <v:shape id="shape_0" ID="Shape 666" coordsize="1259653,1249553" path="m189932,273685c379874,35687,730813,0,973764,193929c1216727,387858,1259653,737997,1069776,975868c879834,1213866,528908,1249553,285944,1055751c42981,861822,0,511683,189932,273685xe" stroked="t" o:allowincell="f" style="position:absolute;left:-13382;top:1546;width:1982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667" coordsize="965860,955802" path="m144983,208153c0,389763,33757,657860,220409,806831c407048,955802,675881,929259,820865,747649c965860,565912,932091,297942,745452,148971c558800,0,289966,26543,144983,208153xe" stroked="t" o:allowincell="f" style="position:absolute;left:-13151;top:1777;width:152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673" stroked="f" o:allowincell="f" style="position:absolute;left:-11734;top:535;width:9161;height:1917;mso-wrap-style:none;v-text-anchor:middle;mso-position-horizontal-relative:margin;mso-position-vertic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161;top:1051;width:10664;height:10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Efekt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ściskania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76" stroked="f" o:allowincell="f" style="position:absolute;left:-10800;top:1740;width:10799;height:8639;mso-wrap-style:none;v-text-anchor:middle;mso-position-horizontal-relative:margin;mso-position-vertical-relative:page" type="_x0000_t75">
                  <v:imagedata r:id="rId2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4" w:before="0" w:after="31"/>
        <w:ind w:left="909" w:hanging="446"/>
        <w:jc w:val="both"/>
        <w:rPr>
          <w:sz w:val="64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111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7257415" cy="2977515"/>
                <wp:effectExtent l="0" t="0" r="0" b="15875"/>
                <wp:wrapTopAndBottom/>
                <wp:docPr id="24" name="Group 4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240" cy="2977560"/>
                          <a:chOff x="0" y="0"/>
                          <a:chExt cx="7257240" cy="2977560"/>
                        </a:xfrm>
                      </wpg:grpSpPr>
                      <pic:pic xmlns:pic="http://schemas.openxmlformats.org/drawingml/2006/picture">
                        <pic:nvPicPr>
                          <pic:cNvPr id="122" name="Picture 683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9360" y="0"/>
                            <a:ext cx="148608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14760"/>
                            <a:ext cx="1419120" cy="1634400"/>
                          </a:xfrm>
                          <a:custGeom>
                            <a:avLst/>
                            <a:gdLst>
                              <a:gd name="textAreaLeft" fmla="*/ 0 w 804600"/>
                              <a:gd name="textAreaRight" fmla="*/ 804960 w 804600"/>
                              <a:gd name="textAreaTop" fmla="*/ 0 h 926640"/>
                              <a:gd name="textAreaBottom" fmla="*/ 927000 h 92664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Picture 686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6440" y="997560"/>
                            <a:ext cx="96084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5530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55080" y="999000"/>
                            <a:ext cx="9345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553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55080" y="999000"/>
                            <a:ext cx="9345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720"/>
                            <a:ext cx="1050120" cy="119952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680040"/>
                              <a:gd name="textAreaBottom" fmla="*/ 68040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77480"/>
                            <a:ext cx="805320" cy="917640"/>
                          </a:xfrm>
                          <a:custGeom>
                            <a:avLst/>
                            <a:gdLst>
                              <a:gd name="textAreaLeft" fmla="*/ 0 w 456480"/>
                              <a:gd name="textAreaRight" fmla="*/ 456840 w 45648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Picture 698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872640" y="320040"/>
                            <a:ext cx="51786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120" y="634320"/>
                            <a:ext cx="60814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Usunąć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kleszcza!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-36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Ale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jak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532880"/>
                            <a:ext cx="32500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135"/>
                                  <w:b/>
                                  <w:szCs w:val="22"/>
                                  <w:rFonts w:ascii="Calibri" w:hAnsi="Calibri" w:eastAsia="Calibri" w:cs="Calibri"/>
                                  <w:color w:val="637F26"/>
                                  <w:lang w:val="en-US" w:bidi="ar-SA"/>
                                </w:rPr>
                                <w:t>BEZPIECZNIE</w:t>
                              </w:r>
                              <w:r>
                                <w:rPr>
                                  <w:kern w:val="2"/>
                                  <w:sz w:val="64"/>
                                  <w:w w:val="135"/>
                                  <w:b/>
                                  <w:szCs w:val="22"/>
                                  <w:spacing w:val="31"/>
                                  <w:rFonts w:ascii="Calibri" w:hAnsi="Calibri" w:eastAsia="Calibri" w:cs="Calibri"/>
                                  <w:color w:val="637F2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048400"/>
                            <a:ext cx="585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zy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527920"/>
                            <a:ext cx="1994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498760"/>
                            <a:ext cx="12693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zyb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6" style="position:absolute;margin-left:9.1pt;margin-top:0pt;width:571.45pt;height:234.45pt" coordorigin="182,0" coordsize="11429,4689">
                <v:shape id="shape_0" ID="Picture 683" stroked="f" o:allowincell="f" style="position:absolute;left:197;top:0;width:2339;height:2694;mso-wrap-style:none;v-text-anchor:middle;mso-position-horizontal-relative:page;mso-position-vertical:top;mso-position-vertic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shape id="shape_0" ID="Shape 684" coordsize="1702308,1702308" path="m0,851154c0,381127,381076,0,851154,0c1321181,0,1702308,381127,1702308,851154c1702308,1321181,1321181,1702308,851154,1702308c381076,1702308,0,1321181,0,851154xe" stroked="t" o:allowincell="f" style="position:absolute;left:251;top:23;width:2234;height:2573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686" stroked="f" o:allowincell="f" style="position:absolute;left:255;top:1571;width:1512;height:1735;mso-wrap-style:none;v-text-anchor:middle;mso-position-horizontal-relative:page;mso-position-vertical:top;mso-position-vertic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ID="Picture 5530" stroked="f" o:allowincell="f" style="position:absolute;left:269;top:1573;width:1471;height:1685;mso-wrap-style:none;v-text-anchor:middle;mso-position-horizontal-relative:page;mso-position-vertical:top;mso-position-vertical-relative:page" type="_x0000_t75">
                  <v:imagedata r:id="rId258" o:detectmouseclick="t"/>
                  <v:stroke color="#3465a4" joinstyle="round" endcap="flat"/>
                  <w10:wrap type="topAndBottom"/>
                </v:shape>
                <v:shape id="shape_0" ID="Picture 5531" stroked="f" o:allowincell="f" style="position:absolute;left:269;top:1573;width:1471;height:1685;mso-wrap-style:none;v-text-anchor:middle;mso-position-horizontal-relative:page;mso-position-vertical:top;mso-position-vertical-relative:page" type="_x0000_t75">
                  <v:imagedata r:id="rId259" o:detectmouseclick="t"/>
                  <v:stroke color="#3465a4" joinstyle="round" endcap="flat"/>
                  <w10:wrap type="topAndBottom"/>
                </v:shape>
                <v:shape id="shape_0" ID="Shape 691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475;width:1653;height:1888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692" coordsize="965860,955802" path="m144983,208153c0,389763,33757,657860,220409,806831c407048,955802,675881,929259,820865,747649c965860,565912,932091,297942,745452,148971c558800,0,289966,26543,144983,208153xe" stroked="t" o:allowincell="f" style="position:absolute;left:374;top:1697;width:1267;height:144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698" stroked="f" o:allowincell="f" style="position:absolute;left:1556;top:504;width:8154;height:1841;mso-wrap-style:none;v-text-anchor:middle;mso-position-horizontal-relative:page;mso-position-vertical:top;mso-position-vertical-relative:page" type="_x0000_t75">
                  <v:imagedata r:id="rId2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34;top:999;width:9576;height:10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Usunąć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kleszcza!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-36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Ale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ja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3;top:2414;width:5117;height:75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135"/>
                            <w:b/>
                            <w:szCs w:val="22"/>
                            <w:rFonts w:ascii="Calibri" w:hAnsi="Calibri" w:eastAsia="Calibri" w:cs="Calibri"/>
                            <w:color w:val="637F26"/>
                            <w:lang w:val="en-US" w:bidi="ar-SA"/>
                          </w:rPr>
                          <w:t>BEZPIECZNIE</w:t>
                        </w:r>
                        <w:r>
                          <w:rPr>
                            <w:kern w:val="2"/>
                            <w:sz w:val="64"/>
                            <w:w w:val="135"/>
                            <w:b/>
                            <w:szCs w:val="22"/>
                            <w:spacing w:val="31"/>
                            <w:rFonts w:ascii="Calibri" w:hAnsi="Calibri" w:eastAsia="Calibri" w:cs="Calibri"/>
                            <w:color w:val="637F2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3;top:3226;width:921;height:5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zy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3;top:3981;width:313;height:6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1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14;top:3935;width:1998;height:75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zyb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64"/>
        </w:rPr>
        <w:t>Chwytając go na poziomie skóry</w:t>
      </w:r>
    </w:p>
    <w:p>
      <w:pPr>
        <w:pStyle w:val="Normal"/>
        <w:numPr>
          <w:ilvl w:val="0"/>
          <w:numId w:val="3"/>
        </w:numPr>
        <w:spacing w:lineRule="auto" w:line="244" w:before="0" w:after="31"/>
        <w:ind w:left="909" w:hanging="446"/>
        <w:jc w:val="both"/>
        <w:rPr/>
      </w:pPr>
      <w:r>
        <w:rPr>
          <w:sz w:val="64"/>
        </w:rPr>
        <w:t>Ruchem obrotowym</w:t>
        <w:tab/>
      </w:r>
      <w:r>
        <w:rPr>
          <w:lang w:val="en-US" w:eastAsia="en-US"/>
        </w:rPr>
        <w:drawing>
          <wp:inline distT="0" distB="0" distL="0" distR="0">
            <wp:extent cx="1946275" cy="2689225"/>
            <wp:effectExtent l="0" t="0" r="0" b="0"/>
            <wp:docPr id="25" name="Pictur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129" w:right="1351" w:hanging="2129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112">
                <wp:simplePos x="0" y="0"/>
                <wp:positionH relativeFrom="margin">
                  <wp:posOffset>-8411210</wp:posOffset>
                </wp:positionH>
                <wp:positionV relativeFrom="page">
                  <wp:posOffset>6350</wp:posOffset>
                </wp:positionV>
                <wp:extent cx="8411210" cy="4565650"/>
                <wp:effectExtent l="0" t="0" r="0" b="0"/>
                <wp:wrapTopAndBottom/>
                <wp:docPr id="26" name="Group 4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1040" cy="4565520"/>
                          <a:chOff x="0" y="0"/>
                          <a:chExt cx="8411040" cy="4565520"/>
                        </a:xfrm>
                      </wpg:grpSpPr>
                      <pic:pic xmlns:pic="http://schemas.openxmlformats.org/drawingml/2006/picture">
                        <pic:nvPicPr>
                          <pic:cNvPr id="127" name="Picture 716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2240" y="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2440" cy="1702440"/>
                          </a:xfrm>
                          <a:custGeom>
                            <a:avLst/>
                            <a:gdLst>
                              <a:gd name="textAreaLeft" fmla="*/ 0 w 965160"/>
                              <a:gd name="textAreaRight" fmla="*/ 965520 w 96516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Picture 719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5532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5533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Picture 731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046520" y="333360"/>
                            <a:ext cx="418284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840" y="660960"/>
                            <a:ext cx="45975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Ruch</w:t>
                              </w: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obro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2" name="Picture 734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598400" y="2279520"/>
                            <a:ext cx="3052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736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956120" y="2279520"/>
                            <a:ext cx="34549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02" style="position:absolute;margin-left:-662.3pt;margin-top:0.5pt;width:662.3pt;height:359.5pt" coordorigin="-13246,10" coordsize="13246,7190">
                <v:shape id="shape_0" ID="Picture 716" stroked="f" o:allowincell="f" style="position:absolute;left:-13226;top:10;width:2806;height:2806;mso-wrap-style:none;v-text-anchor:middle;mso-position-horizontal-relative:margin;mso-position-vertical-relative:page" type="_x0000_t75">
                  <v:imagedata r:id="rId269" o:detectmouseclick="t"/>
                  <v:stroke color="#3465a4" joinstyle="round" endcap="flat"/>
                  <w10:wrap type="topAndBottom"/>
                </v:shape>
                <v:shape id="shape_0" ID="Shape 717" coordsize="1702308,1702308" path="m0,851154c0,381127,381076,0,851154,0c1321181,0,1702308,381127,1702308,851154c1702308,1321181,1321181,1702308,851154,1702308c381076,1702308,0,1321181,0,851154xe" stroked="t" o:allowincell="f" style="position:absolute;left:-13163;top:34;width:2680;height:2680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719" stroked="f" o:allowincell="f" style="position:absolute;left:-13158;top:1646;width:1814;height:1807;mso-wrap-style:none;v-text-anchor:middle;mso-position-horizontal-relative:margin;mso-position-vertic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ID="Picture 5532" stroked="f" o:allowincell="f" style="position:absolute;left:-13141;top:1648;width:1765;height:1755;mso-wrap-style:none;v-text-anchor:middle;mso-position-horizontal-relative:margin;mso-position-vertical-relative:page" type="_x0000_t75">
                  <v:imagedata r:id="rId271" o:detectmouseclick="t"/>
                  <v:stroke color="#3465a4" joinstyle="round" endcap="flat"/>
                  <w10:wrap type="topAndBottom"/>
                </v:shape>
                <v:shape id="shape_0" ID="Picture 5533" stroked="f" o:allowincell="f" style="position:absolute;left:-13141;top:1648;width:1765;height:1755;mso-wrap-style:none;v-text-anchor:middle;mso-position-horizontal-relative:margin;mso-position-vertical-relative:page" type="_x0000_t75">
                  <v:imagedata r:id="rId272" o:detectmouseclick="t"/>
                  <v:stroke color="#3465a4" joinstyle="round" endcap="flat"/>
                  <w10:wrap type="topAndBottom"/>
                </v:shape>
                <v:shape id="shape_0" ID="Shape 724" coordsize="1259653,1249553" path="m189932,273685c379874,35687,730813,0,973764,193929c1216727,387858,1259653,737997,1069776,975868c879834,1213866,528908,1249553,285944,1055751c42981,861822,0,511683,189932,273685xe" stroked="t" o:allowincell="f" style="position:absolute;left:-13246;top:1546;width:1982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725" coordsize="965860,955802" path="m144983,208153c0,389763,33757,657860,220409,806831c407048,955802,675881,929259,820865,747649c965860,565912,932091,297942,745452,148971c558800,0,289966,26543,144983,208153xe" stroked="t" o:allowincell="f" style="position:absolute;left:-13015;top:1777;width:152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731" stroked="f" o:allowincell="f" style="position:absolute;left:-11598;top:535;width:6586;height:1917;mso-wrap-style:none;v-text-anchor:middle;mso-position-horizontal-relative:margin;mso-position-vertical-relative:page" type="_x0000_t75">
                  <v:imagedata r:id="rId2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024;top:1051;width:7239;height:10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Ruch</w:t>
                        </w: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spacing w:val="4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obro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34" stroked="f" o:allowincell="f" style="position:absolute;left:-10729;top:3600;width:4806;height:3599;mso-wrap-style:none;v-text-anchor:middle;mso-position-horizontal-relative:margin;mso-position-vertical-relative:page" type="_x0000_t75">
                  <v:imagedata r:id="rId274" o:detectmouseclick="t"/>
                  <v:stroke color="#3465a4" joinstyle="round" endcap="flat"/>
                  <w10:wrap type="topAndBottom"/>
                </v:shape>
                <v:shape id="shape_0" ID="Picture 736" stroked="f" o:allowincell="f" style="position:absolute;left:-5441;top:3600;width:5440;height:3599;mso-wrap-style:none;v-text-anchor:middle;mso-position-horizontal-relative:margin;mso-position-vertical-relative:page" type="_x0000_t75">
                  <v:imagedata r:id="rId2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Budowa aparatu gębowego + prawa fizyki</w:t>
      </w:r>
    </w:p>
    <w:p>
      <w:pPr>
        <w:pStyle w:val="Normal"/>
        <w:spacing w:before="0" w:after="3428"/>
        <w:ind w:left="-2057" w:right="13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113">
                <wp:simplePos x="0" y="0"/>
                <wp:positionH relativeFrom="margin">
                  <wp:posOffset>-6485890</wp:posOffset>
                </wp:positionH>
                <wp:positionV relativeFrom="page">
                  <wp:posOffset>6350</wp:posOffset>
                </wp:positionV>
                <wp:extent cx="6485890" cy="2225040"/>
                <wp:effectExtent l="0" t="0" r="0" b="0"/>
                <wp:wrapTopAndBottom/>
                <wp:docPr id="27" name="Group 4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2225160"/>
                          <a:chOff x="0" y="0"/>
                          <a:chExt cx="6485760" cy="2225160"/>
                        </a:xfrm>
                      </wpg:grpSpPr>
                      <pic:pic xmlns:pic="http://schemas.openxmlformats.org/drawingml/2006/picture">
                        <pic:nvPicPr>
                          <pic:cNvPr id="134" name="Picture 749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1520" y="0"/>
                            <a:ext cx="17067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15120"/>
                            <a:ext cx="1630080" cy="1702440"/>
                          </a:xfrm>
                          <a:custGeom>
                            <a:avLst/>
                            <a:gdLst>
                              <a:gd name="textAreaLeft" fmla="*/ 0 w 924120"/>
                              <a:gd name="textAreaRight" fmla="*/ 924480 w 92412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75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3280" y="1039320"/>
                            <a:ext cx="11037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5534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64080" y="1040040"/>
                            <a:ext cx="10738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5535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64080" y="1040040"/>
                            <a:ext cx="10738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06000" cy="1249560"/>
                          </a:xfrm>
                          <a:custGeom>
                            <a:avLst/>
                            <a:gdLst>
                              <a:gd name="textAreaLeft" fmla="*/ 0 w 683640"/>
                              <a:gd name="textAreaRight" fmla="*/ 684000 w 68364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122840"/>
                            <a:ext cx="924480" cy="955800"/>
                          </a:xfrm>
                          <a:custGeom>
                            <a:avLst/>
                            <a:gdLst>
                              <a:gd name="textAreaLeft" fmla="*/ 0 w 524160"/>
                              <a:gd name="textAreaRight" fmla="*/ 524520 w 5241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764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002600" y="333360"/>
                            <a:ext cx="359676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660240"/>
                            <a:ext cx="38595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Dlaczego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8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tak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676520"/>
                            <a:ext cx="200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629360"/>
                            <a:ext cx="18946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iągnię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1676520"/>
                            <a:ext cx="200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920" y="1629360"/>
                            <a:ext cx="11048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ró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0" style="position:absolute;margin-left:-510.7pt;margin-top:0.5pt;width:510.7pt;height:175.2pt" coordorigin="-10214,10" coordsize="10214,3504">
                <v:shape id="shape_0" ID="Picture 749" stroked="f" o:allowincell="f" style="position:absolute;left:-10196;top:10;width:2687;height:2806;mso-wrap-style:none;v-text-anchor:middle;mso-position-horizontal-relative:margin;mso-position-vertical-relative:page" type="_x0000_t75">
                  <v:imagedata r:id="rId281" o:detectmouseclick="t"/>
                  <v:stroke color="#3465a4" joinstyle="round" endcap="flat"/>
                  <w10:wrap type="topAndBottom"/>
                </v:shape>
                <v:shape id="shape_0" ID="Shape 750" coordsize="1702308,1702308" path="m0,851154c0,381127,381076,0,851154,0c1321181,0,1702308,381127,1702308,851154c1702308,1321181,1321181,1702308,851154,1702308c381076,1702308,0,1321181,0,851154xe" stroked="t" o:allowincell="f" style="position:absolute;left:-10134;top:34;width:2566;height:2680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752" stroked="f" o:allowincell="f" style="position:absolute;left:-10130;top:1647;width:1737;height:1807;mso-wrap-style:none;v-text-anchor:middle;mso-position-horizontal-relative:margin;mso-position-vertical-relative:page" type="_x0000_t75">
                  <v:imagedata r:id="rId282" o:detectmouseclick="t"/>
                  <v:stroke color="#3465a4" joinstyle="round" endcap="flat"/>
                  <w10:wrap type="topAndBottom"/>
                </v:shape>
                <v:shape id="shape_0" ID="Picture 5534" stroked="f" o:allowincell="f" style="position:absolute;left:-10113;top:1648;width:1690;height:1756;mso-wrap-style:none;v-text-anchor:middle;mso-position-horizontal-relative:margin;mso-position-vertical-relative:page" type="_x0000_t75">
                  <v:imagedata r:id="rId283" o:detectmouseclick="t"/>
                  <v:stroke color="#3465a4" joinstyle="round" endcap="flat"/>
                  <w10:wrap type="topAndBottom"/>
                </v:shape>
                <v:shape id="shape_0" ID="Picture 5535" stroked="f" o:allowincell="f" style="position:absolute;left:-10113;top:1648;width:1690;height:1756;mso-wrap-style:none;v-text-anchor:middle;mso-position-horizontal-relative:margin;mso-position-vertical-relative:page" type="_x0000_t75">
                  <v:imagedata r:id="rId284" o:detectmouseclick="t"/>
                  <v:stroke color="#3465a4" joinstyle="round" endcap="flat"/>
                  <w10:wrap type="topAndBottom"/>
                </v:shape>
                <v:shape id="shape_0" ID="Shape 757" coordsize="1259653,1249553" path="m189932,273685c379874,35687,730813,0,973764,193929c1216727,387858,1259653,737997,1069776,975868c879834,1213866,528908,1249553,285944,1055751c42981,861822,0,511683,189932,273685xe" stroked="t" o:allowincell="f" style="position:absolute;left:-10214;top:1546;width:1898;height:1967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758" coordsize="965860,955802" path="m144983,208153c0,389763,33757,657860,220409,806831c407048,955802,675881,929259,820865,747649c965860,565912,932091,297942,745452,148971c558800,0,289966,26543,144983,208153xe" stroked="t" o:allowincell="f" style="position:absolute;left:-9993;top:1778;width:1455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764" stroked="f" o:allowincell="f" style="position:absolute;left:-8635;top:535;width:5663;height:1915;mso-wrap-style:none;v-text-anchor:middle;mso-position-horizontal-relative:margin;mso-position-vertical-relative:page" type="_x0000_t75">
                  <v:imagedata r:id="rId2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086;top:1050;width:6077;height:10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Dlaczego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8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ta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62;top:2650;width:315;height:5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34;top:2576;width:2983;height:75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iągnię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68;top:2650;width:315;height:58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0;top:2576;width:1739;height:75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ró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" w:right="-3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4780" cy="3098165"/>
                <wp:effectExtent l="0" t="0" r="0" b="0"/>
                <wp:docPr id="28" name="Group 4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3098160"/>
                          <a:chOff x="0" y="0"/>
                          <a:chExt cx="7764840" cy="3098160"/>
                        </a:xfrm>
                      </wpg:grpSpPr>
                      <pic:pic xmlns:pic="http://schemas.openxmlformats.org/drawingml/2006/picture">
                        <pic:nvPicPr>
                          <pic:cNvPr id="139" name="Picture 769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141480"/>
                            <a:ext cx="3979080" cy="29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773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785760" y="0"/>
                            <a:ext cx="3979080" cy="29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61" style="position:absolute;margin-left:0pt;margin-top:0pt;width:611.4pt;height:243.95pt" coordorigin="0,0" coordsize="12228,4879">
                <v:shape id="shape_0" ID="Picture 769" stroked="f" o:allowincell="f" style="position:absolute;left:0;top:223;width:6265;height:4655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773" stroked="f" o:allowincell="f" style="position:absolute;left:5962;top:0;width:6265;height:4653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114">
                <wp:simplePos x="0" y="0"/>
                <wp:positionH relativeFrom="margin">
                  <wp:posOffset>-8497570</wp:posOffset>
                </wp:positionH>
                <wp:positionV relativeFrom="page">
                  <wp:posOffset>6350</wp:posOffset>
                </wp:positionV>
                <wp:extent cx="8497570" cy="6584950"/>
                <wp:effectExtent l="0" t="0" r="0" b="0"/>
                <wp:wrapTopAndBottom/>
                <wp:docPr id="29" name="Group 4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6585120"/>
                          <a:chOff x="0" y="0"/>
                          <a:chExt cx="8497440" cy="6585120"/>
                        </a:xfrm>
                      </wpg:grpSpPr>
                      <pic:pic xmlns:pic="http://schemas.openxmlformats.org/drawingml/2006/picture">
                        <pic:nvPicPr>
                          <pic:cNvPr id="141" name="Picture 780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240" y="0"/>
                            <a:ext cx="1781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1720" cy="170172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Picture 783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5539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5540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Picture 795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046520" y="333360"/>
                            <a:ext cx="36291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660960"/>
                            <a:ext cx="38602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Zobaczmy</w:t>
                              </w:r>
                              <w:r>
                                <w:rPr>
                                  <w:kern w:val="2"/>
                                  <w:sz w:val="86"/>
                                  <w:w w:val="103"/>
                                  <w:szCs w:val="22"/>
                                  <w:spacing w:val="48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Picture 798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639440" y="1098720"/>
                            <a:ext cx="68580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49" style="position:absolute;margin-left:-669.1pt;margin-top:0.5pt;width:669.1pt;height:518.5pt" coordorigin="-13382,10" coordsize="13382,10370">
                <v:shape id="shape_0" ID="Picture 780" stroked="f" o:allowincell="f" style="position:absolute;left:-13363;top:10;width:2805;height:2805;mso-wrap-style:none;v-text-anchor:middle;mso-position-horizontal-relative:margin;mso-position-vertical-relative:page" type="_x0000_t75">
                  <v:imagedata r:id="rId296" o:detectmouseclick="t"/>
                  <v:stroke color="#3465a4" joinstyle="round" endcap="flat"/>
                  <w10:wrap type="topAndBottom"/>
                </v:shape>
                <v:shape id="shape_0" ID="Shape 781" coordsize="1702308,1702308" path="m0,851154c0,381127,381076,0,851154,0c1321181,0,1702308,381127,1702308,851154c1702308,1321181,1321181,1702308,851154,1702308c381076,1702308,0,1321181,0,851154xe" stroked="t" o:allowincell="f" style="position:absolute;left:-13299;top:34;width:2679;height:2679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783" stroked="f" o:allowincell="f" style="position:absolute;left:-13294;top:1646;width:1814;height:1807;mso-wrap-style:none;v-text-anchor:middle;mso-position-horizontal-relative:margin;mso-position-vertical-relative:page" type="_x0000_t75">
                  <v:imagedata r:id="rId297" o:detectmouseclick="t"/>
                  <v:stroke color="#3465a4" joinstyle="round" endcap="flat"/>
                  <w10:wrap type="topAndBottom"/>
                </v:shape>
                <v:shape id="shape_0" ID="Picture 5539" stroked="f" o:allowincell="f" style="position:absolute;left:-13277;top:1648;width:1765;height:1755;mso-wrap-style:none;v-text-anchor:middle;mso-position-horizontal-relative:margin;mso-position-vertical-relative:page" type="_x0000_t75">
                  <v:imagedata r:id="rId298" o:detectmouseclick="t"/>
                  <v:stroke color="#3465a4" joinstyle="round" endcap="flat"/>
                  <w10:wrap type="topAndBottom"/>
                </v:shape>
                <v:shape id="shape_0" ID="Picture 5540" stroked="f" o:allowincell="f" style="position:absolute;left:-13277;top:1648;width:1765;height:1755;mso-wrap-style:none;v-text-anchor:middle;mso-position-horizontal-relative:margin;mso-position-vertical-relative:page" type="_x0000_t75">
                  <v:imagedata r:id="rId299" o:detectmouseclick="t"/>
                  <v:stroke color="#3465a4" joinstyle="round" endcap="flat"/>
                  <w10:wrap type="topAndBottom"/>
                </v:shape>
                <v:shape id="shape_0" ID="Shape 788" coordsize="1259653,1249553" path="m189932,273685c379874,35687,730813,0,973764,193929c1216727,387858,1259653,737997,1069776,975868c879834,1213866,528908,1249553,285944,1055751c42981,861822,0,511683,189932,273685xe" stroked="t" o:allowincell="f" style="position:absolute;left:-13382;top:1546;width:1982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789" coordsize="965860,955802" path="m144983,208153c0,389763,33757,657860,220409,806831c407048,955802,675881,929259,820865,747649c965860,565912,932091,297942,745452,148971c558800,0,289966,26543,144983,208153xe" stroked="t" o:allowincell="f" style="position:absolute;left:-13151;top:1777;width:152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795" stroked="f" o:allowincell="f" style="position:absolute;left:-11734;top:535;width:5714;height:1917;mso-wrap-style:none;v-text-anchor:middle;mso-position-horizontal-relative:margin;mso-position-vertical-relative:page" type="_x0000_t75">
                  <v:imagedata r:id="rId3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161;top:1051;width:6078;height:10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3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Zobaczmy</w:t>
                        </w:r>
                        <w:r>
                          <w:rPr>
                            <w:kern w:val="2"/>
                            <w:sz w:val="86"/>
                            <w:w w:val="103"/>
                            <w:szCs w:val="22"/>
                            <w:spacing w:val="48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3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98" stroked="f" o:allowincell="f" style="position:absolute;left:-10800;top:1740;width:10799;height:8639;mso-wrap-style:none;v-text-anchor:middle;mso-position-horizontal-relative:margin;mso-position-vertical-relative:page" type="_x0000_t75">
                  <v:imagedata r:id="rId3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115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497570" cy="6584950"/>
                <wp:effectExtent l="0" t="0" r="0" b="0"/>
                <wp:wrapTopAndBottom/>
                <wp:docPr id="30" name="Group 4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6585120"/>
                          <a:chOff x="0" y="0"/>
                          <a:chExt cx="8497440" cy="6585120"/>
                        </a:xfrm>
                      </wpg:grpSpPr>
                      <pic:pic xmlns:pic="http://schemas.openxmlformats.org/drawingml/2006/picture">
                        <pic:nvPicPr>
                          <pic:cNvPr id="147" name="Picture 805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2240" y="0"/>
                            <a:ext cx="1781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1720" cy="170172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Picture 808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5800" y="103896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5544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5545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6660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Picture 820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046520" y="333360"/>
                            <a:ext cx="44463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660960"/>
                            <a:ext cx="49485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Usuwanie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spacing w:val="46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8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pęset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2" name="Picture 823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639440" y="1098720"/>
                            <a:ext cx="68580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22" style="position:absolute;margin-left:9.1pt;margin-top:0pt;width:669.1pt;height:518.5pt" coordorigin="182,0" coordsize="13382,10370">
                <v:shape id="shape_0" ID="Picture 805" stroked="f" o:allowincell="f" style="position:absolute;left:201;top:0;width:2805;height:2805;mso-wrap-style:none;v-text-anchor:middle;mso-position-horizontal-relative:page;mso-position-vertical:top;mso-position-vertical-relative:page" type="_x0000_t75">
                  <v:imagedata r:id="rId308" o:detectmouseclick="t"/>
                  <v:stroke color="#3465a4" joinstyle="round" endcap="flat"/>
                  <w10:wrap type="topAndBottom"/>
                </v:shape>
                <v:shape id="shape_0" ID="Shape 806" coordsize="1702308,1702308" path="m0,851154c0,381127,381076,0,851154,0c1321181,0,1702308,381127,1702308,851154c1702308,1321181,1321181,1702308,851154,1702308c381076,1702308,0,1321181,0,851154xe" stroked="t" o:allowincell="f" style="position:absolute;left:265;top:24;width:2679;height:2679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808" stroked="f" o:allowincell="f" style="position:absolute;left:270;top:1636;width:1814;height:1807;mso-wrap-style:none;v-text-anchor:middle;mso-position-horizontal-relative:page;mso-position-vertical:top;mso-position-vertical-relative:page" type="_x0000_t75">
                  <v:imagedata r:id="rId309" o:detectmouseclick="t"/>
                  <v:stroke color="#3465a4" joinstyle="round" endcap="flat"/>
                  <w10:wrap type="topAndBottom"/>
                </v:shape>
                <v:shape id="shape_0" ID="Picture 5544" stroked="f" o:allowincell="f" style="position:absolute;left:287;top:1638;width:1765;height:1755;mso-wrap-style:none;v-text-anchor:middle;mso-position-horizontal-relative:page;mso-position-vertical:top;mso-position-vertical-relative:page" type="_x0000_t75">
                  <v:imagedata r:id="rId310" o:detectmouseclick="t"/>
                  <v:stroke color="#3465a4" joinstyle="round" endcap="flat"/>
                  <w10:wrap type="topAndBottom"/>
                </v:shape>
                <v:shape id="shape_0" ID="Picture 5545" stroked="f" o:allowincell="f" style="position:absolute;left:287;top:1638;width:1765;height:1755;mso-wrap-style:none;v-text-anchor:middle;mso-position-horizontal-relative:page;mso-position-vertical:top;mso-position-vertical-relative:page" type="_x0000_t75">
                  <v:imagedata r:id="rId311" o:detectmouseclick="t"/>
                  <v:stroke color="#3465a4" joinstyle="round" endcap="flat"/>
                  <w10:wrap type="topAndBottom"/>
                </v:shape>
                <v:shape id="shape_0" ID="Shape 813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982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814" coordsize="965860,955802" path="m144983,208153c0,389763,33757,657860,220409,806831c407048,955802,675881,929259,820865,747649c965860,565912,932091,297942,745452,148971c558800,0,289966,26543,144983,208153xe" stroked="t" o:allowincell="f" style="position:absolute;left:413;top:1767;width:1520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820" stroked="f" o:allowincell="f" style="position:absolute;left:1830;top:525;width:7001;height:1917;mso-wrap-style:none;v-text-anchor:middle;mso-position-horizontal-relative:page;mso-position-vertical:top;mso-position-vertical-relative:page" type="_x0000_t75">
                  <v:imagedata r:id="rId3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3;top:1041;width:7792;height:10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Usuwanie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spacing w:val="46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8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pęset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23" stroked="f" o:allowincell="f" style="position:absolute;left:2764;top:1730;width:10799;height:8639;mso-wrap-style:none;v-text-anchor:middle;mso-position-horizontal-relative:page;mso-position-vertical:top;mso-position-vertical-relative:page" type="_x0000_t75">
                  <v:imagedata r:id="rId3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spacing w:before="0" w:after="3181"/>
        <w:ind w:left="-2057" w:right="13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116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5229860" cy="2225040"/>
                <wp:effectExtent l="0" t="0" r="0" b="0"/>
                <wp:wrapTopAndBottom/>
                <wp:docPr id="31" name="Group 4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2225160"/>
                          <a:chOff x="0" y="0"/>
                          <a:chExt cx="5229720" cy="2225160"/>
                        </a:xfrm>
                      </wpg:grpSpPr>
                      <pic:pic xmlns:pic="http://schemas.openxmlformats.org/drawingml/2006/picture">
                        <pic:nvPicPr>
                          <pic:cNvPr id="153" name="Picture 830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080" y="0"/>
                            <a:ext cx="15512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15120"/>
                            <a:ext cx="1481400" cy="170244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Picture 833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48960" y="1039320"/>
                            <a:ext cx="100332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5549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57960" y="1040040"/>
                            <a:ext cx="9759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5550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57960" y="1040040"/>
                            <a:ext cx="9759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95840" cy="1249560"/>
                          </a:xfrm>
                          <a:custGeom>
                            <a:avLst/>
                            <a:gdLst>
                              <a:gd name="textAreaLeft" fmla="*/ 0 w 621360"/>
                              <a:gd name="textAreaRight" fmla="*/ 621720 w 62136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22840"/>
                            <a:ext cx="840600" cy="955800"/>
                          </a:xfrm>
                          <a:custGeom>
                            <a:avLst/>
                            <a:gdLst>
                              <a:gd name="textAreaLeft" fmla="*/ 0 w 476640"/>
                              <a:gd name="textAreaRight" fmla="*/ 477000 w 47664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Picture 845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911160" y="333360"/>
                            <a:ext cx="364104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960" y="660960"/>
                            <a:ext cx="40017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Ruch</w:t>
                              </w: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obro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0" style="position:absolute;margin-left:9.1pt;margin-top:0pt;width:411.8pt;height:175.15pt" coordorigin="182,0" coordsize="8236,3503">
                <v:shape id="shape_0" ID="Picture 830" stroked="f" o:allowincell="f" style="position:absolute;left:198;top:0;width:2442;height:2806;mso-wrap-style:none;v-text-anchor:middle;mso-position-horizontal-relative:page;mso-position-vertical:top;mso-position-vertical-relative:page" type="_x0000_t75">
                  <v:imagedata r:id="rId319" o:detectmouseclick="t"/>
                  <v:stroke color="#3465a4" joinstyle="round" endcap="flat"/>
                  <w10:wrap type="topAndBottom"/>
                </v:shape>
                <v:shape id="shape_0" ID="Shape 831" coordsize="1702308,1702308" path="m0,851154c0,381127,381076,0,851154,0c1321181,0,1702308,381127,1702308,851154c1702308,1321181,1321181,1702308,851154,1702308c381076,1702308,0,1321181,0,851154xe" stroked="t" o:allowincell="f" style="position:absolute;left:255;top:24;width:2332;height:2680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833" stroked="f" o:allowincell="f" style="position:absolute;left:259;top:1637;width:1579;height:1807;mso-wrap-style:none;v-text-anchor:middle;mso-position-horizontal-relative:page;mso-position-vertical:top;mso-position-vertical-relative:page" type="_x0000_t75">
                  <v:imagedata r:id="rId320" o:detectmouseclick="t"/>
                  <v:stroke color="#3465a4" joinstyle="round" endcap="flat"/>
                  <w10:wrap type="topAndBottom"/>
                </v:shape>
                <v:shape id="shape_0" ID="Picture 5549" stroked="f" o:allowincell="f" style="position:absolute;left:273;top:1638;width:1536;height:1756;mso-wrap-style:none;v-text-anchor:middle;mso-position-horizontal-relative:page;mso-position-vertical:top;mso-position-vertical-relative:page" type="_x0000_t75">
                  <v:imagedata r:id="rId321" o:detectmouseclick="t"/>
                  <v:stroke color="#3465a4" joinstyle="round" endcap="flat"/>
                  <w10:wrap type="topAndBottom"/>
                </v:shape>
                <v:shape id="shape_0" ID="Picture 5550" stroked="f" o:allowincell="f" style="position:absolute;left:273;top:1638;width:1536;height:1756;mso-wrap-style:none;v-text-anchor:middle;mso-position-horizontal-relative:page;mso-position-vertical:top;mso-position-vertical-relative:page" type="_x0000_t75">
                  <v:imagedata r:id="rId322" o:detectmouseclick="t"/>
                  <v:stroke color="#3465a4" joinstyle="round" endcap="flat"/>
                  <w10:wrap type="topAndBottom"/>
                </v:shape>
                <v:shape id="shape_0" ID="Shape 838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725;height:1967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839" coordsize="965860,955802" path="m144983,208153c0,389763,33757,657860,220409,806831c407048,955802,675881,929259,820865,747649c965860,565912,932091,297942,745452,148971c558800,0,289966,26543,144983,208153xe" stroked="t" o:allowincell="f" style="position:absolute;left:383;top:1768;width:1323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845" stroked="f" o:allowincell="f" style="position:absolute;left:1617;top:525;width:5733;height:1918;mso-wrap-style:none;v-text-anchor:middle;mso-position-horizontal-relative:page;mso-position-vertical:top;mso-position-vertical-relative:page" type="_x0000_t75">
                  <v:imagedata r:id="rId3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16;top:1041;width:6301;height:10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Ruch</w:t>
                        </w: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spacing w:val="4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2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obro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6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009900"/>
            <wp:effectExtent l="0" t="0" r="0" b="0"/>
            <wp:docPr id="32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3" w:hanging="10"/>
        <w:rPr/>
      </w:pPr>
      <w:r>
        <w:rPr/>
        <w:t>To nie jest BORELIOZA Z LYME</w:t>
      </w:r>
    </w:p>
    <w:p>
      <w:pPr>
        <w:pStyle w:val="Normal"/>
        <w:spacing w:lineRule="auto" w:line="235" w:before="0" w:after="0"/>
        <w:ind w:left="924" w:right="889" w:hanging="446"/>
        <w:rPr/>
      </w:pPr>
      <w:r>
        <mc:AlternateContent>
          <mc:Choice Requires="wpg">
            <w:drawing>
              <wp:anchor behindDoc="1" distT="0" distB="0" distL="102235" distR="114935" simplePos="0" locked="0" layoutInCell="0" allowOverlap="1" relativeHeight="91">
                <wp:simplePos x="0" y="0"/>
                <wp:positionH relativeFrom="column">
                  <wp:align>left</wp:align>
                </wp:positionH>
                <wp:positionV relativeFrom="paragraph">
                  <wp:posOffset>-1597660</wp:posOffset>
                </wp:positionV>
                <wp:extent cx="9028430" cy="2225675"/>
                <wp:effectExtent l="0" t="0" r="0" b="0"/>
                <wp:wrapNone/>
                <wp:docPr id="33" name="Group 5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2225520"/>
                          <a:chOff x="0" y="0"/>
                          <a:chExt cx="9028440" cy="2225520"/>
                        </a:xfrm>
                      </wpg:grpSpPr>
                      <pic:pic xmlns:pic="http://schemas.openxmlformats.org/drawingml/2006/picture">
                        <pic:nvPicPr>
                          <pic:cNvPr id="158" name="Picture 855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2600" y="0"/>
                            <a:ext cx="18536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15840"/>
                            <a:ext cx="1770480" cy="1702440"/>
                          </a:xfrm>
                          <a:custGeom>
                            <a:avLst/>
                            <a:gdLst>
                              <a:gd name="textAreaLeft" fmla="*/ 0 w 1003680"/>
                              <a:gd name="textAreaRight" fmla="*/ 1004040 w 100368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Picture 858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59040" y="1040040"/>
                            <a:ext cx="119880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5554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69840" y="1040760"/>
                            <a:ext cx="1166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5555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69840" y="1040760"/>
                            <a:ext cx="1166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960"/>
                            <a:ext cx="1310040" cy="1249560"/>
                          </a:xfrm>
                          <a:custGeom>
                            <a:avLst/>
                            <a:gdLst>
                              <a:gd name="textAreaLeft" fmla="*/ 0 w 742680"/>
                              <a:gd name="textAreaRight" fmla="*/ 743040 w 74268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23200"/>
                            <a:ext cx="1004040" cy="955800"/>
                          </a:xfrm>
                          <a:custGeom>
                            <a:avLst/>
                            <a:gdLst>
                              <a:gd name="textAreaLeft" fmla="*/ 0 w 569160"/>
                              <a:gd name="textAreaRight" fmla="*/ 569520 w 5691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Picture 5556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445760" y="650880"/>
                            <a:ext cx="758268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20" style="position:absolute;margin-left:-93.85pt;margin-top:-125.8pt;width:710.9pt;height:175.25pt" coordorigin="-1877,-2516" coordsize="14218,3505">
                <v:shape id="shape_0" ID="Picture 855" stroked="f" o:allowincell="f" style="position:absolute;left:-1857;top:-2516;width:2918;height:2806;mso-wrap-style:none;v-text-anchor:middle;mso-position-horizontal:left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Shape 856" coordsize="1702308,1702308" path="m0,851154c0,381127,381076,0,851154,0c1321181,0,1702308,381127,1702308,851154c1702308,1321181,1321181,1702308,851154,1702308c381076,1702308,0,1321181,0,851154xe" stroked="t" o:allowincell="f" style="position:absolute;left:-1789;top:-2491;width:2787;height:2680;mso-wrap-style:none;v-text-anchor:middle;mso-position-horizontal:left">
                  <v:fill o:detectmouseclick="t" on="false"/>
                  <v:stroke color="#fff6db" weight="27360" joinstyle="round" endcap="round"/>
                  <w10:wrap type="none"/>
                </v:shape>
                <v:shape id="shape_0" ID="Picture 858" stroked="f" o:allowincell="f" style="position:absolute;left:-1784;top:-878;width:1887;height:1807;mso-wrap-style:none;v-text-anchor:middle;mso-position-horizontal:left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5554" stroked="f" o:allowincell="f" style="position:absolute;left:-1767;top:-877;width:1836;height:1756;mso-wrap-style:none;v-text-anchor:middle;mso-position-horizontal:left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5555" stroked="f" o:allowincell="f" style="position:absolute;left:-1767;top:-877;width:1836;height:1756;mso-wrap-style:none;v-text-anchor:middle;mso-position-horizontal:left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Shape 863" coordsize="1259653,1249553" path="m189932,273685c379874,35687,730813,0,973764,193929c1216727,387858,1259653,737997,1069776,975868c879834,1213866,528908,1249553,285944,1055751c42981,861822,0,511683,189932,273685xe" stroked="t" o:allowincell="f" style="position:absolute;left:-1877;top:-979;width:2062;height:1967;mso-wrap-style:none;v-text-anchor:middle;mso-position-horizontal:left">
                  <v:fill o:detectmouseclick="t" on="false"/>
                  <v:stroke color="#c7b791" weight="7560" joinstyle="round" endcap="round"/>
                  <w10:wrap type="none"/>
                </v:shape>
                <v:shape id="shape_0" ID="Shape 864" coordsize="965860,955802" path="m144983,208153c0,389763,33757,657860,220409,806831c407048,955802,675881,929259,820865,747649c965860,565912,932091,297942,745452,148971c558800,0,289966,26543,144983,208153xe" stroked="t" o:allowincell="f" style="position:absolute;left:-1636;top:-747;width:1580;height:1504;mso-wrap-style:none;v-text-anchor:middle;mso-position-horizontal:left">
                  <v:fill o:detectmouseclick="t" on="false"/>
                  <v:stroke color="#c7b791" weight="7560" joinstyle="round" endcap="round"/>
                  <w10:wrap type="none"/>
                </v:shape>
                <v:shape id="shape_0" ID="Picture 5556" stroked="f" o:allowincell="f" style="position:absolute;left:400;top:-1491;width:11940;height:872;mso-wrap-style:none;v-text-anchor:middle;mso-position-horizontal:left" type="_x0000_t75">
                  <v:imagedata r:id="rId3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color w:val="3891A7"/>
          <w:sz w:val="51"/>
        </w:rPr>
        <w:t></w:t>
      </w:r>
      <w:r>
        <w:rPr>
          <w:sz w:val="64"/>
        </w:rPr>
        <w:t>Miejsce po ukąszeniu na ogół jest zaczerwienione i ma średnicę 1-2 cm i stopniowo się zmniejsza. W takim przypadku jest to reakcja alergiczna na substancje zawarte w ślinie kleszcza.</w:t>
      </w:r>
    </w:p>
    <w:p>
      <w:pPr>
        <w:pStyle w:val="Normal"/>
        <w:spacing w:before="0" w:after="0"/>
        <w:ind w:left="3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52005" cy="2500630"/>
                <wp:effectExtent l="0" t="0" r="0" b="0"/>
                <wp:docPr id="34" name="Group 5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120" cy="2500560"/>
                          <a:chOff x="0" y="0"/>
                          <a:chExt cx="7152120" cy="2500560"/>
                        </a:xfrm>
                      </wpg:grpSpPr>
                      <pic:pic xmlns:pic="http://schemas.openxmlformats.org/drawingml/2006/picture">
                        <pic:nvPicPr>
                          <pic:cNvPr id="163" name="Picture 881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250056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883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399920" y="0"/>
                            <a:ext cx="275220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651" style="position:absolute;margin-left:0pt;margin-top:0pt;width:563.15pt;height:196.9pt" coordorigin="0,0" coordsize="11263,3938">
                <v:shape id="shape_0" ID="Picture 881" stroked="f" o:allowincell="f" style="position:absolute;left:0;top:0;width:3937;height:3825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883" stroked="f" o:allowincell="f" style="position:absolute;left:6929;top:0;width:4333;height:3937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5410" distR="114935" simplePos="0" locked="0" layoutInCell="0" allowOverlap="1" relativeHeight="117">
                <wp:simplePos x="0" y="0"/>
                <wp:positionH relativeFrom="page">
                  <wp:posOffset>115570</wp:posOffset>
                </wp:positionH>
                <wp:positionV relativeFrom="page">
                  <wp:align>top</wp:align>
                </wp:positionV>
                <wp:extent cx="8875395" cy="6671945"/>
                <wp:effectExtent l="0" t="0" r="0" b="0"/>
                <wp:wrapTopAndBottom/>
                <wp:docPr id="35" name="Group 4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5440" cy="6671880"/>
                          <a:chOff x="0" y="0"/>
                          <a:chExt cx="8875440" cy="6671880"/>
                        </a:xfrm>
                      </wpg:grpSpPr>
                      <pic:pic xmlns:pic="http://schemas.openxmlformats.org/drawingml/2006/picture">
                        <pic:nvPicPr>
                          <pic:cNvPr id="165" name="Picture 892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9360" y="0"/>
                            <a:ext cx="14648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15120"/>
                            <a:ext cx="1398960" cy="1702440"/>
                          </a:xfrm>
                          <a:custGeom>
                            <a:avLst/>
                            <a:gdLst>
                              <a:gd name="textAreaLeft" fmla="*/ 0 w 793080"/>
                              <a:gd name="textAreaRight" fmla="*/ 793440 w 79308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Picture 895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5720" y="1038960"/>
                            <a:ext cx="94752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5557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54720" y="1040040"/>
                            <a:ext cx="92196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5558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54720" y="1040040"/>
                            <a:ext cx="92196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35000" cy="1249200"/>
                          </a:xfrm>
                          <a:custGeom>
                            <a:avLst/>
                            <a:gdLst>
                              <a:gd name="textAreaLeft" fmla="*/ 0 w 586800"/>
                              <a:gd name="textAreaRight" fmla="*/ 587160 w 58680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2120"/>
                            <a:ext cx="793800" cy="955800"/>
                          </a:xfrm>
                          <a:custGeom>
                            <a:avLst/>
                            <a:gdLst>
                              <a:gd name="textAreaLeft" fmla="*/ 0 w 450000"/>
                              <a:gd name="textAreaRight" fmla="*/ 450360 w 45000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Picture 907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910440" y="154800"/>
                            <a:ext cx="635760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880" y="482040"/>
                            <a:ext cx="76662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Jakie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spacing w:val="5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są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objawy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spacing w:val="51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BORELIOZY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spacing w:val="49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86"/>
                                  <w:w w:val="107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0" name="Picture 910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910440" y="810360"/>
                            <a:ext cx="176328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880" y="1137240"/>
                            <a:ext cx="15512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LYM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Picture 914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020960" y="1735560"/>
                            <a:ext cx="6275880" cy="49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916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991800" y="1679400"/>
                            <a:ext cx="6149520" cy="46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5559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073160" y="1776600"/>
                            <a:ext cx="6168960" cy="48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8200" y="1779840"/>
                            <a:ext cx="6163920" cy="4800600"/>
                          </a:xfrm>
                          <a:custGeom>
                            <a:avLst/>
                            <a:gdLst>
                              <a:gd name="textAreaLeft" fmla="*/ 0 w 3494520"/>
                              <a:gd name="textAreaRight" fmla="*/ 3494880 w 3494520"/>
                              <a:gd name="textAreaTop" fmla="*/ 0 h 2721600"/>
                              <a:gd name="textAreaBottom" fmla="*/ 272196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7498081" h="4800600">
                                <a:moveTo>
                                  <a:pt x="0" y="4800600"/>
                                </a:moveTo>
                                <a:lnTo>
                                  <a:pt x="7498081" y="4800600"/>
                                </a:lnTo>
                                <a:lnTo>
                                  <a:pt x="74980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0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4aa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921680"/>
                            <a:ext cx="4841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oreliozę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zielimy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spacing w:val="2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zy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spacing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az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432160"/>
                            <a:ext cx="181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9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3891A7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395800"/>
                            <a:ext cx="2216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jawy</w:t>
                              </w:r>
                              <w:r>
                                <w:rPr>
                                  <w:kern w:val="2"/>
                                  <w:sz w:val="40"/>
                                  <w:w w:val="114"/>
                                  <w:b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czes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805480"/>
                            <a:ext cx="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3891A7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777400"/>
                            <a:ext cx="208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umień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ędrują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2777400"/>
                            <a:ext cx="8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777400"/>
                            <a:ext cx="4923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ozszerzająca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rudkowa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ysypka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kół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081600"/>
                            <a:ext cx="7066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iejsca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kąszenia,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aczerwieniona,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-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rzejaśnieniem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środku;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387240"/>
                            <a:ext cx="624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jawia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nia.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-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siąga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średnicę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owyżej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760" y="3387240"/>
                            <a:ext cx="335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6920" y="3387240"/>
                            <a:ext cx="110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89"/>
                                  <w:spacing w:val="-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0"/>
                                  <w:w w:val="89"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691800"/>
                            <a:ext cx="3202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umień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wędzi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ol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101480"/>
                            <a:ext cx="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3891A7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073040"/>
                            <a:ext cx="4917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jawy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rypopodobn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gorączka,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reszcz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489920"/>
                            <a:ext cx="181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9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3891A7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453920"/>
                            <a:ext cx="1992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jawy</w:t>
                              </w:r>
                              <w:r>
                                <w:rPr>
                                  <w:kern w:val="2"/>
                                  <w:sz w:val="40"/>
                                  <w:w w:val="116"/>
                                  <w:b/>
                                  <w:szCs w:val="22"/>
                                  <w:spacing w:val="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1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tó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4855680"/>
                            <a:ext cx="122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4835520"/>
                            <a:ext cx="6377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jawy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eurologiczne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zapalenie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ózgu,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apalenie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pon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140440"/>
                            <a:ext cx="1099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ózgo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5140440"/>
                            <a:ext cx="8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140440"/>
                            <a:ext cx="2736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dzeniowych,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-2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ląsawic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5556960"/>
                            <a:ext cx="181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9"/>
                                  <w:b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3891A7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521320"/>
                            <a:ext cx="1967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bjawy</w:t>
                              </w: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óźne:</w:t>
                              </w:r>
                              <w:r>
                                <w:rPr>
                                  <w:kern w:val="2"/>
                                  <w:sz w:val="40"/>
                                  <w:w w:val="115"/>
                                  <w:b/>
                                  <w:szCs w:val="22"/>
                                  <w:spacing w:val="-2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5922720"/>
                            <a:ext cx="122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Wingdings 2" w:hAnsi="Wingdings 2" w:eastAsia="Wingdings 2" w:cs="Wingdings 2"/>
                                  <w:color w:val="3891A7"/>
                                  <w:lang w:val="en-U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902200"/>
                            <a:ext cx="4142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apalenia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tawów,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kóry,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spacing w:val="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męcz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2" style="position:absolute;margin-left:9.1pt;margin-top:0pt;width:698.85pt;height:525.35pt" coordorigin="182,0" coordsize="13977,10507">
                <v:shape id="shape_0" ID="Picture 892" stroked="f" o:allowincell="f" style="position:absolute;left:197;top:0;width:2306;height:2806;mso-wrap-style:none;v-text-anchor:middle;mso-position-horizontal-relative:page;mso-position-vertical:top;mso-position-vertical-relative:page" type="_x0000_t75">
                  <v:imagedata r:id="rId348" o:detectmouseclick="t"/>
                  <v:stroke color="#3465a4" joinstyle="round" endcap="flat"/>
                  <w10:wrap type="topAndBottom"/>
                </v:shape>
                <v:shape id="shape_0" ID="Shape 893" coordsize="1702308,1702308" path="m0,851154c0,381127,381076,0,851154,0c1321181,0,1702308,381127,1702308,851154c1702308,1321181,1321181,1702308,851154,1702308c381076,1702308,0,1321181,0,851154xe" stroked="t" o:allowincell="f" style="position:absolute;left:250;top:24;width:2202;height:2680;mso-wrap-style:none;v-text-anchor:middle;mso-position-horizontal-relative:page;mso-position-vertical:top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895" stroked="f" o:allowincell="f" style="position:absolute;left:254;top:1636;width:1491;height:1807;mso-wrap-style:none;v-text-anchor:middle;mso-position-horizontal-relative:page;mso-position-vertical:top;mso-position-vertical-relative:page" type="_x0000_t75">
                  <v:imagedata r:id="rId349" o:detectmouseclick="t"/>
                  <v:stroke color="#3465a4" joinstyle="round" endcap="flat"/>
                  <w10:wrap type="topAndBottom"/>
                </v:shape>
                <v:shape id="shape_0" ID="Picture 5557" stroked="f" o:allowincell="f" style="position:absolute;left:268;top:1638;width:1451;height:1755;mso-wrap-style:none;v-text-anchor:middle;mso-position-horizontal-relative:page;mso-position-vertical:top;mso-position-vertical-relative:pag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ID="Picture 5558" stroked="f" o:allowincell="f" style="position:absolute;left:268;top:1638;width:1451;height:1755;mso-wrap-style:none;v-text-anchor:middle;mso-position-horizontal-relative:page;mso-position-vertical:top;mso-position-vertical-relative:page" type="_x0000_t75">
                  <v:imagedata r:id="rId351" o:detectmouseclick="t"/>
                  <v:stroke color="#3465a4" joinstyle="round" endcap="flat"/>
                  <w10:wrap type="topAndBottom"/>
                </v:shape>
                <v:shape id="shape_0" ID="Shape 900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36;width:1629;height:1966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901" coordsize="965860,955802" path="m144983,208153c0,389763,33757,657860,220409,806831c407048,955802,675881,929259,820865,747649c965860,565912,932091,297942,745452,148971c558800,0,289966,26543,144983,208153xe" stroked="t" o:allowincell="f" style="position:absolute;left:372;top:1767;width:1249;height:1504;mso-wrap-style:none;v-text-anchor:middle;mso-position-horizontal-relative:page;mso-position-vertical:top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907" stroked="f" o:allowincell="f" style="position:absolute;left:1616;top:244;width:10011;height:1915;mso-wrap-style:none;v-text-anchor:middle;mso-position-horizontal-relative:page;mso-position-vertical:top;mso-position-vertical-relative:pag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86;top:759;width:12072;height:10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Jakie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spacing w:val="5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są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objawy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spacing w:val="51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BORELIOZY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spacing w:val="49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86"/>
                            <w:w w:val="107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10" stroked="f" o:allowincell="f" style="position:absolute;left:1616;top:1276;width:2776;height:1915;mso-wrap-style:none;v-text-anchor:middle;mso-position-horizontal-relative:page;mso-position-vertical:top;mso-position-vertical-relative:page" type="_x0000_t75">
                  <v:imagedata r:id="rId3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86;top:1791;width:2442;height:105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LYM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14" stroked="f" o:allowincell="f" style="position:absolute;left:1790;top:2733;width:9882;height:7773;mso-wrap-style:none;v-text-anchor:middle;mso-position-horizontal-relative:page;mso-position-vertical:top;mso-position-vertical-relative:page" type="_x0000_t75">
                  <v:imagedata r:id="rId354" o:detectmouseclick="t"/>
                  <v:stroke color="#3465a4" joinstyle="round" endcap="flat"/>
                  <w10:wrap type="topAndBottom"/>
                </v:shape>
                <v:shape id="shape_0" ID="Picture 916" stroked="f" o:allowincell="f" style="position:absolute;left:1744;top:2645;width:9683;height:7396;mso-wrap-style:none;v-text-anchor:middle;mso-position-horizontal-relative:page;mso-position-vertical:top;mso-position-vertical-relative:page" type="_x0000_t75">
                  <v:imagedata r:id="rId355" o:detectmouseclick="t"/>
                  <v:stroke color="#3465a4" joinstyle="round" endcap="flat"/>
                  <w10:wrap type="topAndBottom"/>
                </v:shape>
                <v:shape id="shape_0" ID="Picture 5559" stroked="f" o:allowincell="f" style="position:absolute;left:1872;top:2798;width:9714;height:7564;mso-wrap-style:none;v-text-anchor:middle;mso-position-horizontal-relative:page;mso-position-vertical:top;mso-position-vertical-relative:page" type="_x0000_t75">
                  <v:imagedata r:id="rId356" o:detectmouseclick="t"/>
                  <v:stroke color="#3465a4" joinstyle="round" endcap="flat"/>
                  <w10:wrap type="topAndBottom"/>
                </v:shape>
                <v:shape id="shape_0" ID="Shape 918" coordsize="7498081,4800600" path="m0,4800600l7498081,4800600l7498081,0l0,0l0,4800600xe" stroked="t" o:allowincell="f" style="position:absolute;left:1880;top:2803;width:9706;height:7559;mso-wrap-style:none;v-text-anchor:middle;mso-position-horizontal-relative:page;mso-position-vertical:top;mso-position-vertical-relative:page">
                  <v:fill o:detectmouseclick="t" on="false"/>
                  <v:stroke color="#84aa33" weight="9000" joinstyle="round" endcap="flat"/>
                  <w10:wrap type="topAndBottom"/>
                </v:shape>
                <v:shape id="shape_0" stroked="f" o:allowincell="f" style="position:absolute;left:2106;top:3026;width:7623;height:68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oreliozę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zielimy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spacing w:val="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spacing w:val="2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zy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spacing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az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6;top:3830;width:285;height:3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109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3891A7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3773;width:3489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jawy</w:t>
                        </w:r>
                        <w:r>
                          <w:rPr>
                            <w:kern w:val="2"/>
                            <w:sz w:val="40"/>
                            <w:w w:val="114"/>
                            <w:b/>
                            <w:szCs w:val="22"/>
                            <w:spacing w:val="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czes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6;top:4418;width:121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3891A7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4374;width:3275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umień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ędrują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3;top:4374;width:140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1;top:4374;width:7753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ozszerzająca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rudkowa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ysypka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kół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2;top:4853;width:11128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iejsca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kąszenia,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-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aczerwieniona,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-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rzejaśnieniem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środku;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-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5334;width:9839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jawia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d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nia.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-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siąga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średnicę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owyżej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55;top:5334;width:528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55;top:5334;width:173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89"/>
                            <w:spacing w:val="-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40"/>
                            <w:w w:val="89"/>
                            <w:szCs w:val="22"/>
                            <w:spacing w:val="-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2;top:5814;width:5042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umień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5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wędzi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ol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6;top:6459;width:121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3891A7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6414;width:7743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jawy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rypopodobne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gorączka,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-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reszcz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6;top:7071;width:285;height:3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109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3891A7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7014;width:3137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jawy</w:t>
                        </w:r>
                        <w:r>
                          <w:rPr>
                            <w:kern w:val="2"/>
                            <w:sz w:val="40"/>
                            <w:w w:val="116"/>
                            <w:b/>
                            <w:szCs w:val="22"/>
                            <w:spacing w:val="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1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tó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5;top:7647;width:192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2;top:7615;width:10042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jawy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eurologiczne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zapalenie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ózgu,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-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apalenie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pon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8095;width:1731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ózgo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8095;width:140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1;top:8095;width:4309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dzeniowych,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-2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spacing w:val="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ląsawic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6;top:8751;width:285;height:3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w w:val="109"/>
                            <w:b/>
                            <w:spacing w:val="-1"/>
                            <w:szCs w:val="22"/>
                            <w:rFonts w:ascii="Calibri" w:hAnsi="Calibri" w:eastAsia="Calibri" w:cs="Calibri"/>
                            <w:color w:val="3891A7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8695;width:3097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bjawy</w:t>
                        </w:r>
                        <w:r>
                          <w:rPr>
                            <w:kern w:val="2"/>
                            <w:sz w:val="40"/>
                            <w:w w:val="115"/>
                            <w:b/>
                            <w:szCs w:val="22"/>
                            <w:spacing w:val="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óźne:</w:t>
                        </w:r>
                        <w:r>
                          <w:rPr>
                            <w:kern w:val="2"/>
                            <w:sz w:val="40"/>
                            <w:w w:val="115"/>
                            <w:b/>
                            <w:szCs w:val="22"/>
                            <w:spacing w:val="-2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5;top:9327;width:192;height:4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Wingdings 2" w:hAnsi="Wingdings 2" w:eastAsia="Wingdings 2" w:cs="Wingdings 2"/>
                            <w:color w:val="3891A7"/>
                            <w:lang w:val="en-U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3;top:9295;width:6523;height:49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apalenia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tawów,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-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2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kóry,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-19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spacing w:val="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męcz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4775" distR="114935" simplePos="0" locked="0" layoutInCell="0" allowOverlap="1" relativeHeight="118">
                <wp:simplePos x="0" y="0"/>
                <wp:positionH relativeFrom="margin">
                  <wp:posOffset>-8819515</wp:posOffset>
                </wp:positionH>
                <wp:positionV relativeFrom="page">
                  <wp:posOffset>6350</wp:posOffset>
                </wp:positionV>
                <wp:extent cx="8818880" cy="5810885"/>
                <wp:effectExtent l="0" t="0" r="0" b="0"/>
                <wp:wrapTopAndBottom/>
                <wp:docPr id="36" name="Group 5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8920" cy="5810760"/>
                          <a:chOff x="0" y="0"/>
                          <a:chExt cx="8818920" cy="5810760"/>
                        </a:xfrm>
                      </wpg:grpSpPr>
                      <pic:pic xmlns:pic="http://schemas.openxmlformats.org/drawingml/2006/picture">
                        <pic:nvPicPr>
                          <pic:cNvPr id="174" name="Picture 950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0080" y="0"/>
                            <a:ext cx="15012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15120"/>
                            <a:ext cx="1433880" cy="1702440"/>
                          </a:xfrm>
                          <a:custGeom>
                            <a:avLst/>
                            <a:gdLst>
                              <a:gd name="textAreaLeft" fmla="*/ 0 w 812880"/>
                              <a:gd name="textAreaRight" fmla="*/ 813240 w 81288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Picture 953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7160" y="1038960"/>
                            <a:ext cx="97092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5563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55800" y="1040040"/>
                            <a:ext cx="9450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5564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55800" y="1040040"/>
                            <a:ext cx="9450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060920" cy="1249200"/>
                          </a:xfrm>
                          <a:custGeom>
                            <a:avLst/>
                            <a:gdLst>
                              <a:gd name="textAreaLeft" fmla="*/ 0 w 601560"/>
                              <a:gd name="textAreaRight" fmla="*/ 601920 w 60156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22120"/>
                            <a:ext cx="813600" cy="955800"/>
                          </a:xfrm>
                          <a:custGeom>
                            <a:avLst/>
                            <a:gdLst>
                              <a:gd name="textAreaLeft" fmla="*/ 0 w 461160"/>
                              <a:gd name="textAreaRight" fmla="*/ 461520 w 4611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Picture 965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881280" y="333360"/>
                            <a:ext cx="635004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0" y="660960"/>
                            <a:ext cx="76309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Jak</w:t>
                              </w: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spacing w:val="48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ygląda</w:t>
                              </w: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rumień</w:t>
                              </w: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ędrując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9" name="Picture 968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111320" y="1872720"/>
                            <a:ext cx="6317640" cy="39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27" style="position:absolute;margin-left:-694.45pt;margin-top:0.5pt;width:694.4pt;height:457.55pt" coordorigin="-13889,10" coordsize="13888,9151">
                <v:shape id="shape_0" ID="Picture 950" stroked="f" o:allowincell="f" style="position:absolute;left:-13873;top:10;width:2363;height:2806;mso-wrap-style:none;v-text-anchor:middle;mso-position-horizontal-relative:margin;mso-position-vertical-relative:page" type="_x0000_t75">
                  <v:imagedata r:id="rId363" o:detectmouseclick="t"/>
                  <v:stroke color="#3465a4" joinstyle="round" endcap="flat"/>
                  <w10:wrap type="topAndBottom"/>
                </v:shape>
                <v:shape id="shape_0" ID="Shape 951" coordsize="1702308,1702308" path="m0,851154c0,381127,381076,0,851154,0c1321181,0,1702308,381127,1702308,851154c1702308,1321181,1321181,1702308,851154,1702308c381076,1702308,0,1321181,0,851154xe" stroked="t" o:allowincell="f" style="position:absolute;left:-13819;top:34;width:2257;height:2680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953" stroked="f" o:allowincell="f" style="position:absolute;left:-13815;top:1646;width:1528;height:1807;mso-wrap-style:none;v-text-anchor:middle;mso-position-horizontal-relative:margin;mso-position-vertical-relative:page" type="_x0000_t75">
                  <v:imagedata r:id="rId364" o:detectmouseclick="t"/>
                  <v:stroke color="#3465a4" joinstyle="round" endcap="flat"/>
                  <w10:wrap type="topAndBottom"/>
                </v:shape>
                <v:shape id="shape_0" ID="Picture 5563" stroked="f" o:allowincell="f" style="position:absolute;left:-13801;top:1648;width:1487;height:1755;mso-wrap-style:none;v-text-anchor:middle;mso-position-horizontal-relative:margin;mso-position-vertical-relative:page" type="_x0000_t75">
                  <v:imagedata r:id="rId365" o:detectmouseclick="t"/>
                  <v:stroke color="#3465a4" joinstyle="round" endcap="flat"/>
                  <w10:wrap type="topAndBottom"/>
                </v:shape>
                <v:shape id="shape_0" ID="Picture 5564" stroked="f" o:allowincell="f" style="position:absolute;left:-13801;top:1648;width:1487;height:1755;mso-wrap-style:none;v-text-anchor:middle;mso-position-horizontal-relative:margin;mso-position-vertical-relative:page" type="_x0000_t75">
                  <v:imagedata r:id="rId366" o:detectmouseclick="t"/>
                  <v:stroke color="#3465a4" joinstyle="round" endcap="flat"/>
                  <w10:wrap type="topAndBottom"/>
                </v:shape>
                <v:shape id="shape_0" ID="Shape 958" coordsize="1259653,1249553" path="m189932,273685c379874,35687,730813,0,973764,193929c1216727,387858,1259653,737997,1069776,975868c879834,1213866,528908,1249553,285944,1055751c42981,861822,0,511683,189932,273685xe" stroked="t" o:allowincell="f" style="position:absolute;left:-13889;top:1546;width:1670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959" coordsize="965860,955802" path="m144983,208153c0,389763,33757,657860,220409,806831c407048,955802,675881,929259,820865,747649c965860,565912,932091,297942,745452,148971c558800,0,289966,26543,144983,208153xe" stroked="t" o:allowincell="f" style="position:absolute;left:-13695;top:1777;width:128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965" stroked="f" o:allowincell="f" style="position:absolute;left:-12501;top:535;width:9999;height:1917;mso-wrap-style:none;v-text-anchor:middle;mso-position-horizontal-relative:margin;mso-position-vertical-relative:page" type="_x0000_t75">
                  <v:imagedata r:id="rId3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018;top:1051;width:12016;height:10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Jak</w:t>
                        </w: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spacing w:val="48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ygląda</w:t>
                        </w: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rumień</w:t>
                        </w: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spacing w:val="47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ędrując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68" stroked="f" o:allowincell="f" style="position:absolute;left:-12139;top:2959;width:9948;height:6201;mso-wrap-style:none;v-text-anchor:middle;mso-position-horizontal-relative:margin;mso-position-vertical-relative:page" type="_x0000_t75">
                  <v:imagedata r:id="rId3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2057" w:right="13834" w:hanging="0"/>
        <w:rPr/>
      </w:pPr>
      <w:r>
        <w:rPr/>
        <mc:AlternateContent>
          <mc:Choice Requires="wpg">
            <w:drawing>
              <wp:anchor behindDoc="0" distT="0" distB="0" distL="102870" distR="114935" simplePos="0" locked="0" layoutInCell="0" allowOverlap="1" relativeHeight="119">
                <wp:simplePos x="0" y="0"/>
                <wp:positionH relativeFrom="margin">
                  <wp:posOffset>-8230870</wp:posOffset>
                </wp:positionH>
                <wp:positionV relativeFrom="page">
                  <wp:posOffset>6350</wp:posOffset>
                </wp:positionV>
                <wp:extent cx="8230870" cy="6224270"/>
                <wp:effectExtent l="0" t="0" r="0" b="0"/>
                <wp:wrapTopAndBottom/>
                <wp:docPr id="37" name="Group 5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1040" cy="6224400"/>
                          <a:chOff x="0" y="0"/>
                          <a:chExt cx="8231040" cy="6224400"/>
                        </a:xfrm>
                      </wpg:grpSpPr>
                      <pic:pic xmlns:pic="http://schemas.openxmlformats.org/drawingml/2006/picture">
                        <pic:nvPicPr>
                          <pic:cNvPr id="180" name="Picture 975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2240" y="0"/>
                            <a:ext cx="17816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15120"/>
                            <a:ext cx="1701720" cy="170244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Picture 978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55800" y="1039320"/>
                            <a:ext cx="11523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5568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6600" y="1040040"/>
                            <a:ext cx="1121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5569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66600" y="1040040"/>
                            <a:ext cx="11214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56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2120"/>
                            <a:ext cx="965880" cy="955800"/>
                          </a:xfrm>
                          <a:custGeom>
                            <a:avLst/>
                            <a:gdLst>
                              <a:gd name="textAreaLeft" fmla="*/ 0 w 547560"/>
                              <a:gd name="textAreaRight" fmla="*/ 547920 w 5475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Picture 990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046520" y="333360"/>
                            <a:ext cx="480564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660240"/>
                            <a:ext cx="54248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Rumień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wędrują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5" name="Picture 993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741680" y="1336680"/>
                            <a:ext cx="6489000" cy="48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02" style="position:absolute;margin-left:-648.1pt;margin-top:0.5pt;width:648.1pt;height:490.1pt" coordorigin="-12962,10" coordsize="12962,9802">
                <v:shape id="shape_0" ID="Picture 975" stroked="f" o:allowincell="f" style="position:absolute;left:-12943;top:10;width:2805;height:2806;mso-wrap-style:none;v-text-anchor:middle;mso-position-horizontal-relative:margin;mso-position-vertical-relative:page" type="_x0000_t75">
                  <v:imagedata r:id="rId375" o:detectmouseclick="t"/>
                  <v:stroke color="#3465a4" joinstyle="round" endcap="flat"/>
                  <w10:wrap type="topAndBottom"/>
                </v:shape>
                <v:shape id="shape_0" ID="Shape 976" coordsize="1702308,1702308" path="m0,851154c0,381127,381076,0,851154,0c1321181,0,1702308,381127,1702308,851154c1702308,1321181,1321181,1702308,851154,1702308c381076,1702308,0,1321181,0,851154xe" stroked="t" o:allowincell="f" style="position:absolute;left:-12879;top:34;width:2679;height:2680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978" stroked="f" o:allowincell="f" style="position:absolute;left:-12874;top:1647;width:1814;height:1807;mso-wrap-style:none;v-text-anchor:middle;mso-position-horizontal-relative:margin;mso-position-vertical-relative:page" type="_x0000_t75">
                  <v:imagedata r:id="rId376" o:detectmouseclick="t"/>
                  <v:stroke color="#3465a4" joinstyle="round" endcap="flat"/>
                  <w10:wrap type="topAndBottom"/>
                </v:shape>
                <v:shape id="shape_0" ID="Picture 5568" stroked="f" o:allowincell="f" style="position:absolute;left:-12857;top:1648;width:1765;height:1756;mso-wrap-style:none;v-text-anchor:middle;mso-position-horizontal-relative:margin;mso-position-vertical-relative:page" type="_x0000_t75">
                  <v:imagedata r:id="rId377" o:detectmouseclick="t"/>
                  <v:stroke color="#3465a4" joinstyle="round" endcap="flat"/>
                  <w10:wrap type="topAndBottom"/>
                </v:shape>
                <v:shape id="shape_0" ID="Picture 5569" stroked="f" o:allowincell="f" style="position:absolute;left:-12857;top:1648;width:1765;height:1756;mso-wrap-style:none;v-text-anchor:middle;mso-position-horizontal-relative:margin;mso-position-vertical-relative:page" type="_x0000_t75">
                  <v:imagedata r:id="rId378" o:detectmouseclick="t"/>
                  <v:stroke color="#3465a4" joinstyle="round" endcap="flat"/>
                  <w10:wrap type="topAndBottom"/>
                </v:shape>
                <v:shape id="shape_0" ID="Shape 983" coordsize="1259653,1249553" path="m189932,273685c379874,35687,730813,0,973764,193929c1216727,387858,1259653,737997,1069776,975868c879834,1213866,528908,1249553,285944,1055751c42981,861822,0,511683,189932,273685xe" stroked="t" o:allowincell="f" style="position:absolute;left:-12962;top:1546;width:1982;height:1967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984" coordsize="965860,955802" path="m144983,208153c0,389763,33757,657860,220409,806831c407048,955802,675881,929259,820865,747649c965860,565912,932091,297942,745452,148971c558800,0,289966,26543,144983,208153xe" stroked="t" o:allowincell="f" style="position:absolute;left:-12732;top:1777;width:1520;height:1504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990" stroked="f" o:allowincell="f" style="position:absolute;left:-11314;top:535;width:7567;height:1918;mso-wrap-style:none;v-text-anchor:middle;mso-position-horizontal-relative:margin;mso-position-vertical-relative:page" type="_x0000_t75">
                  <v:imagedata r:id="rId3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741;top:1050;width:8542;height:10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Rumień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50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wędrują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93" stroked="f" o:allowincell="f" style="position:absolute;left:-10219;top:2115;width:10218;height:7696;mso-wrap-style:none;v-text-anchor:middle;mso-position-horizontal-relative:margin;mso-position-vertical-relative:page" type="_x0000_t75">
                  <v:imagedata r:id="rId38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2057" w:right="13834" w:hanging="0"/>
        <w:rPr/>
      </w:pPr>
      <w:r>
        <w:rPr/>
      </w:r>
    </w:p>
    <w:p>
      <w:pPr>
        <w:pStyle w:val="Normal"/>
        <w:spacing w:before="0" w:after="0"/>
        <w:ind w:left="343" w:hanging="10"/>
        <w:rPr>
          <w:color w:val="572314"/>
          <w:sz w:val="78"/>
        </w:rPr>
      </w:pPr>
      <w:r>
        <w:rPr>
          <w:color w:val="572314"/>
          <w:sz w:val="78"/>
        </w:rPr>
        <w:t xml:space="preserve">Objawy Kleszczowego Zapalenia </w:t>
      </w:r>
    </w:p>
    <w:p>
      <w:pPr>
        <w:pStyle w:val="Normal"/>
        <w:spacing w:before="0" w:after="0"/>
        <w:ind w:left="343" w:hanging="10"/>
        <w:rPr>
          <w:color w:val="572314"/>
          <w:sz w:val="78"/>
        </w:rPr>
      </w:pPr>
      <w:r>
        <w:rPr>
          <w:color w:val="572314"/>
          <w:sz w:val="78"/>
        </w:rPr>
        <w:t>Mózgu (KZM)</w:t>
      </w:r>
    </w:p>
    <w:p>
      <w:pPr>
        <w:pStyle w:val="Normal"/>
        <w:spacing w:before="0" w:after="47"/>
        <w:ind w:left="478" w:hanging="0"/>
        <w:rPr>
          <w:b/>
          <w:b/>
          <w:sz w:val="64"/>
        </w:rPr>
      </w:pPr>
      <w:r>
        <w:rPr>
          <w:b/>
          <w:sz w:val="64"/>
        </w:rPr>
        <w:t>KZM dzielimy na dwie fazy:</w:t>
      </w:r>
    </w:p>
    <w:p>
      <w:pPr>
        <w:pStyle w:val="Normal"/>
        <w:numPr>
          <w:ilvl w:val="0"/>
          <w:numId w:val="4"/>
        </w:numPr>
        <w:spacing w:lineRule="auto" w:line="244" w:before="0" w:after="93"/>
        <w:ind w:left="1274" w:right="548" w:hanging="811"/>
        <w:jc w:val="both"/>
        <w:rPr>
          <w:sz w:val="64"/>
        </w:rPr>
      </w:pPr>
      <w:r>
        <w:rPr>
          <w:sz w:val="64"/>
        </w:rPr>
        <w:t>Objawy grypopodobne:  gorączka, osłabienie, poczucie rozbicia,  czasami wymioty i wysypka</w:t>
      </w:r>
    </w:p>
    <w:p>
      <w:pPr>
        <w:pStyle w:val="Normal"/>
        <w:numPr>
          <w:ilvl w:val="0"/>
          <w:numId w:val="4"/>
        </w:numPr>
        <w:spacing w:lineRule="auto" w:line="244" w:before="0" w:after="31"/>
        <w:ind w:left="1274" w:right="548" w:hanging="811"/>
        <w:jc w:val="both"/>
        <w:rPr>
          <w:sz w:val="64"/>
        </w:rPr>
      </w:pPr>
      <w:r>
        <mc:AlternateContent>
          <mc:Choice Requires="wpg">
            <w:drawing>
              <wp:anchor behindDoc="1" distT="0" distB="0" distL="102235" distR="114935" simplePos="0" locked="0" layoutInCell="0" allowOverlap="1" relativeHeight="92">
                <wp:simplePos x="0" y="0"/>
                <wp:positionH relativeFrom="margin">
                  <wp:posOffset>-8817610</wp:posOffset>
                </wp:positionH>
                <wp:positionV relativeFrom="page">
                  <wp:posOffset>-3703320</wp:posOffset>
                </wp:positionV>
                <wp:extent cx="8817610" cy="6242685"/>
                <wp:effectExtent l="0" t="0" r="0" b="0"/>
                <wp:wrapNone/>
                <wp:docPr id="38" name="Group 5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7480" cy="6242760"/>
                          <a:chOff x="0" y="0"/>
                          <a:chExt cx="8817480" cy="6242760"/>
                        </a:xfrm>
                      </wpg:grpSpPr>
                      <pic:pic xmlns:pic="http://schemas.openxmlformats.org/drawingml/2006/picture">
                        <pic:nvPicPr>
                          <pic:cNvPr id="186" name="Picture 1000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2600" y="0"/>
                            <a:ext cx="178164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"/>
                            <a:ext cx="1701720" cy="1701720"/>
                          </a:xfrm>
                          <a:custGeom>
                            <a:avLst/>
                            <a:gdLst>
                              <a:gd name="textAreaLeft" fmla="*/ 0 w 964800"/>
                              <a:gd name="textAreaRight" fmla="*/ 965160 w 964800"/>
                              <a:gd name="textAreaTop" fmla="*/ 0 h 964800"/>
                              <a:gd name="textAreaBottom" fmla="*/ 965160 h 96480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Picture 1003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6520" y="1039320"/>
                            <a:ext cx="115236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5573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6732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5574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67320" y="1040040"/>
                            <a:ext cx="1121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259280" cy="1249200"/>
                          </a:xfrm>
                          <a:custGeom>
                            <a:avLst/>
                            <a:gdLst>
                              <a:gd name="textAreaLeft" fmla="*/ 0 w 713880"/>
                              <a:gd name="textAreaRight" fmla="*/ 714240 w 713880"/>
                              <a:gd name="textAreaTop" fmla="*/ 0 h 708120"/>
                              <a:gd name="textAreaBottom" fmla="*/ 70848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22840"/>
                            <a:ext cx="965160" cy="95508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Picture 1015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080720" y="83880"/>
                            <a:ext cx="7321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1018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080720" y="678240"/>
                            <a:ext cx="34732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5575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314360" y="1437480"/>
                            <a:ext cx="7503120" cy="48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60" style="position:absolute;margin-left:-694.3pt;margin-top:-291.6pt;width:694.3pt;height:491.55pt" coordorigin="-13886,-5832" coordsize="13886,9831">
                <v:shape id="shape_0" ID="Picture 1000" stroked="f" o:allowincell="f" style="position:absolute;left:-13866;top:-5832;width:2805;height:2805;mso-wrap-style:none;v-text-anchor:middle;mso-position-horizontal-relative:margin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Shape 1001" coordsize="1702308,1702308" path="m0,851154c0,381127,381076,0,851154,0c1321181,0,1702308,381127,1702308,851154c1702308,1321181,1321181,1702308,851154,1702308c381076,1702308,0,1321181,0,851154xe" stroked="t" o:allowincell="f" style="position:absolute;left:-13802;top:-5808;width:2679;height:2679;mso-wrap-style:none;v-text-anchor:middle;mso-position-horizontal-relative:margin;mso-position-vertical-relative:page">
                  <v:fill o:detectmouseclick="t" on="false"/>
                  <v:stroke color="#fff6db" weight="27360" joinstyle="round" endcap="round"/>
                  <w10:wrap type="none"/>
                </v:shape>
                <v:shape id="shape_0" ID="Picture 1003" stroked="f" o:allowincell="f" style="position:absolute;left:-13797;top:-4195;width:1814;height:1806;mso-wrap-style:none;v-text-anchor:middle;mso-position-horizontal-relative:margin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Picture 5573" stroked="f" o:allowincell="f" style="position:absolute;left:-13780;top:-4194;width:1765;height:1755;mso-wrap-style:none;v-text-anchor:middle;mso-position-horizontal-relative:margin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5574" stroked="f" o:allowincell="f" style="position:absolute;left:-13780;top:-4194;width:1765;height:1755;mso-wrap-style:none;v-text-anchor:middle;mso-position-horizontal-relative:margin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Shape 1008" coordsize="1259653,1249553" path="m189932,273685c379874,35687,730813,0,973764,193929c1216727,387858,1259653,737997,1069776,975868c879834,1213866,528908,1249553,285944,1055751c42981,861822,0,511683,189932,273685xe" stroked="t" o:allowincell="f" style="position:absolute;left:-13886;top:-4296;width:1982;height:1966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none"/>
                </v:shape>
                <v:shape id="shape_0" ID="Shape 1009" coordsize="965860,955802" path="m144983,208153c0,389763,33757,657860,220409,806831c407048,955802,675881,929259,820865,747649c965860,565912,932091,297942,745452,148971c558800,0,289966,26543,144983,208153xe" stroked="t" o:allowincell="f" style="position:absolute;left:-13654;top:-4064;width:1519;height:1503;mso-wrap-style:none;v-text-anchor:middle;mso-position-horizontal-relative:margin;mso-position-vertical-relative:page">
                  <v:fill o:detectmouseclick="t" on="false"/>
                  <v:stroke color="#c7b791" weight="7560" joinstyle="round" endcap="round"/>
                  <w10:wrap type="none"/>
                </v:shape>
                <v:shape id="shape_0" ID="Picture 1015" stroked="f" o:allowincell="f" style="position:absolute;left:-12184;top:-5700;width:11529;height:1739;mso-wrap-style:none;v-text-anchor:middle;mso-position-horizontal-relative:margin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Picture 1018" stroked="f" o:allowincell="f" style="position:absolute;left:-12184;top:-4764;width:5469;height:1739;mso-wrap-style:none;v-text-anchor:middle;mso-position-horizontal-relative:margin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Picture 5575" stroked="f" o:allowincell="f" style="position:absolute;left:-11816;top:-3568;width:11815;height:7566;mso-wrap-style:none;v-text-anchor:middle;mso-position-horizontal-relative:margin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64"/>
        </w:rPr>
        <w:t>Objawy kliniczne: zaburzenia, świadomości,  koordynacji,  porażenia mięśni kończyn i nerwów czaszkowych, niedowłady mięśni kończyn, uciążliwe bóle głowy.</w:t>
      </w:r>
    </w:p>
    <w:p>
      <w:pPr>
        <w:pStyle w:val="Normal"/>
        <w:spacing w:before="0" w:after="4232"/>
        <w:ind w:left="-2057" w:right="13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120">
                <wp:simplePos x="0" y="0"/>
                <wp:positionH relativeFrom="page">
                  <wp:posOffset>115570</wp:posOffset>
                </wp:positionH>
                <wp:positionV relativeFrom="page">
                  <wp:posOffset>6350</wp:posOffset>
                </wp:positionV>
                <wp:extent cx="8278495" cy="2225040"/>
                <wp:effectExtent l="0" t="0" r="0" b="0"/>
                <wp:wrapTopAndBottom/>
                <wp:docPr id="39" name="Group 5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8560" cy="2225160"/>
                          <a:chOff x="0" y="0"/>
                          <a:chExt cx="8278560" cy="2225160"/>
                        </a:xfrm>
                      </wpg:grpSpPr>
                      <pic:pic xmlns:pic="http://schemas.openxmlformats.org/drawingml/2006/picture">
                        <pic:nvPicPr>
                          <pic:cNvPr id="193" name="Picture 1038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0800" y="0"/>
                            <a:ext cx="16740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15120"/>
                            <a:ext cx="1598760" cy="170244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Picture 1041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52560" y="1039320"/>
                            <a:ext cx="108252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5576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63000" y="1040040"/>
                            <a:ext cx="1053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5577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63000" y="1040040"/>
                            <a:ext cx="1053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1182960" cy="1249560"/>
                          </a:xfrm>
                          <a:custGeom>
                            <a:avLst/>
                            <a:gdLst>
                              <a:gd name="textAreaLeft" fmla="*/ 0 w 670680"/>
                              <a:gd name="textAreaRight" fmla="*/ 671040 w 67068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22840"/>
                            <a:ext cx="906840" cy="955800"/>
                          </a:xfrm>
                          <a:custGeom>
                            <a:avLst/>
                            <a:gdLst>
                              <a:gd name="textAreaLeft" fmla="*/ 0 w 514080"/>
                              <a:gd name="textAreaRight" fmla="*/ 514440 w 51408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Picture 1053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983160" y="333360"/>
                            <a:ext cx="28519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5160" y="660960"/>
                            <a:ext cx="28828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Porażenie</w:t>
                              </w:r>
                              <w:r>
                                <w:rPr>
                                  <w:kern w:val="2"/>
                                  <w:sz w:val="86"/>
                                  <w:w w:val="99"/>
                                  <w:szCs w:val="22"/>
                                  <w:spacing w:val="45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8" name="Picture 1056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3153240" y="333360"/>
                            <a:ext cx="16167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6320" y="660960"/>
                            <a:ext cx="124200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n.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9" name="Picture 1059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4231800" y="333360"/>
                            <a:ext cx="8478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3800" y="660960"/>
                            <a:ext cx="21960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0" name="Picture 1062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541040" y="333360"/>
                            <a:ext cx="323604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3040" y="660960"/>
                            <a:ext cx="33955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szCs w:val="22"/>
                                  <w:rFonts w:ascii="Calibri" w:hAnsi="Calibri" w:eastAsia="Calibri" w:cs="Calibri"/>
                                  <w:color w:val="572314"/>
                                  <w:lang w:val="en-US" w:bidi="ar-SA"/>
                                </w:rPr>
                                <w:t>twarz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19" style="position:absolute;margin-left:9.1pt;margin-top:0.5pt;width:651.85pt;height:175.2pt" coordorigin="182,10" coordsize="13037,3504">
                <v:shape id="shape_0" ID="Picture 1038" stroked="f" o:allowincell="f" style="position:absolute;left:199;top:10;width:2635;height:2806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topAndBottom"/>
                </v:shape>
                <v:shape id="shape_0" ID="Shape 1039" coordsize="1702308,1702308" path="m0,851154c0,381127,381076,0,851154,0c1321181,0,1702308,381127,1702308,851154c1702308,1321181,1321181,1702308,851154,1702308c381076,1702308,0,1321181,0,851154xe" stroked="t" o:allowincell="f" style="position:absolute;left:260;top:34;width:2517;height:2680;mso-wrap-style:none;v-text-anchor:middle;mso-position-horizontal-relative:page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1041" stroked="f" o:allowincell="f" style="position:absolute;left:265;top:1647;width:1704;height:1807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topAndBottom"/>
                </v:shape>
                <v:shape id="shape_0" ID="Picture 5576" stroked="f" o:allowincell="f" style="position:absolute;left:281;top:1648;width:1658;height:1756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topAndBottom"/>
                </v:shape>
                <v:shape id="shape_0" ID="Picture 5577" stroked="f" o:allowincell="f" style="position:absolute;left:281;top:1648;width:1658;height:1756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topAndBottom"/>
                </v:shape>
                <v:shape id="shape_0" ID="Shape 1046" coordsize="1259653,1249553" path="m189932,273685c379874,35687,730813,0,973764,193929c1216727,387858,1259653,737997,1069776,975868c879834,1213866,528908,1249553,285944,1055751c42981,861822,0,511683,189932,273685xe" stroked="t" o:allowincell="f" style="position:absolute;left:182;top:1546;width:1862;height:1967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1047" coordsize="965860,955802" path="m144983,208153c0,389763,33757,657860,220409,806831c407048,955802,675881,929259,820865,747649c965860,565912,932091,297942,745452,148971c558800,0,289966,26543,144983,208153xe" stroked="t" o:allowincell="f" style="position:absolute;left:399;top:1778;width:1427;height:1504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1053" stroked="f" o:allowincell="f" style="position:absolute;left:1730;top:535;width:4490;height:1918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9;top:1051;width:4539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Porażenie</w:t>
                        </w:r>
                        <w:r>
                          <w:rPr>
                            <w:kern w:val="2"/>
                            <w:sz w:val="86"/>
                            <w:w w:val="99"/>
                            <w:szCs w:val="22"/>
                            <w:spacing w:val="45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56" stroked="f" o:allowincell="f" style="position:absolute;left:5148;top:535;width:2545;height:1918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8;top:1051;width:1955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n.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59" stroked="f" o:allowincell="f" style="position:absolute;left:6846;top:535;width:1334;height:1918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5;top:1051;width:345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05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62" stroked="f" o:allowincell="f" style="position:absolute;left:7333;top:535;width:5095;height:1918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72;top:1051;width:5346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szCs w:val="22"/>
                            <w:rFonts w:ascii="Calibri" w:hAnsi="Calibri" w:eastAsia="Calibri" w:cs="Calibri"/>
                            <w:color w:val="572314"/>
                            <w:lang w:val="en-US" w:bidi="ar-SA"/>
                          </w:rPr>
                          <w:t>twarz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412"/>
          <w:type w:val="nextPage"/>
          <w:pgSz w:orient="landscape" w:w="14400" w:h="10800"/>
          <w:pgMar w:left="2057" w:right="566" w:gutter="0" w:header="6" w:top="609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04" w:right="-2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065" cy="1675765"/>
            <wp:effectExtent l="0" t="0" r="0" b="0"/>
            <wp:docPr id="40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4068"/>
        <w:ind w:left="-5" w:right="1591" w:hanging="10"/>
        <w:rPr>
          <w:sz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499870</wp:posOffset>
            </wp:positionH>
            <wp:positionV relativeFrom="page">
              <wp:posOffset>427990</wp:posOffset>
            </wp:positionV>
            <wp:extent cx="2348230" cy="1957070"/>
            <wp:effectExtent l="0" t="0" r="0" b="0"/>
            <wp:wrapSquare wrapText="bothSides"/>
            <wp:docPr id="43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570990</wp:posOffset>
            </wp:positionH>
            <wp:positionV relativeFrom="page">
              <wp:posOffset>2857500</wp:posOffset>
            </wp:positionV>
            <wp:extent cx="2350135" cy="1583690"/>
            <wp:effectExtent l="0" t="0" r="0" b="0"/>
            <wp:wrapTopAndBottom/>
            <wp:docPr id="44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714500</wp:posOffset>
            </wp:positionH>
            <wp:positionV relativeFrom="page">
              <wp:posOffset>4928870</wp:posOffset>
            </wp:positionV>
            <wp:extent cx="2232660" cy="1513205"/>
            <wp:effectExtent l="0" t="0" r="0" b="0"/>
            <wp:wrapSquare wrapText="bothSides"/>
            <wp:docPr id="45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Zaniki mięśniowe dwa lata po czterokończynowym porażeniu</w:t>
      </w:r>
    </w:p>
    <w:p>
      <w:pPr>
        <w:pStyle w:val="Normal"/>
        <w:spacing w:lineRule="auto" w:line="228" w:before="0" w:after="1376"/>
        <w:ind w:left="122" w:right="-15" w:hanging="10"/>
        <w:rPr>
          <w:sz w:val="48"/>
        </w:rPr>
      </w:pPr>
      <w:r>
        <w:rPr>
          <w:sz w:val="48"/>
        </w:rPr>
        <w:t>Zaniki mięśniowe po porażeniu splotu barkowego</w:t>
      </w:r>
    </w:p>
    <w:p>
      <w:pPr>
        <w:pStyle w:val="Normal"/>
        <w:spacing w:before="0" w:after="0"/>
        <w:ind w:left="-6555" w:right="140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175</wp:posOffset>
                </wp:positionH>
                <wp:positionV relativeFrom="page">
                  <wp:posOffset>3810</wp:posOffset>
                </wp:positionV>
                <wp:extent cx="9000490" cy="6666230"/>
                <wp:effectExtent l="2540" t="1905" r="0" b="0"/>
                <wp:wrapTopAndBottom/>
                <wp:docPr id="46" name="Group 5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360" cy="6666120"/>
                          <a:chOff x="0" y="0"/>
                          <a:chExt cx="9000360" cy="66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819000"/>
                          </a:xfrm>
                          <a:custGeom>
                            <a:avLst/>
                            <a:gdLst>
                              <a:gd name="textAreaLeft" fmla="*/ 0 w 415080"/>
                              <a:gd name="textAreaRight" fmla="*/ 415440 w 415080"/>
                              <a:gd name="textAreaTop" fmla="*/ 0 h 464400"/>
                              <a:gd name="textAreaBottom" fmla="*/ 4647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819655" h="819150">
                                <a:moveTo>
                                  <a:pt x="505" y="0"/>
                                </a:moveTo>
                                <a:lnTo>
                                  <a:pt x="819655" y="0"/>
                                </a:lnTo>
                                <a:cubicBezTo>
                                  <a:pt x="819655" y="452374"/>
                                  <a:pt x="452905" y="819150"/>
                                  <a:pt x="505" y="819150"/>
                                </a:cubicBezTo>
                                <a:cubicBezTo>
                                  <a:pt x="337" y="819150"/>
                                  <a:pt x="168" y="819150"/>
                                  <a:pt x="0" y="819150"/>
                                </a:cubicBez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240" cy="819000"/>
                          </a:xfrm>
                          <a:custGeom>
                            <a:avLst/>
                            <a:gdLst>
                              <a:gd name="textAreaLeft" fmla="*/ 0 w 415080"/>
                              <a:gd name="textAreaRight" fmla="*/ 415440 w 415080"/>
                              <a:gd name="textAreaTop" fmla="*/ 0 h 464400"/>
                              <a:gd name="textAreaBottom" fmla="*/ 4647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819655" h="819150">
                                <a:moveTo>
                                  <a:pt x="819655" y="0"/>
                                </a:moveTo>
                                <a:cubicBezTo>
                                  <a:pt x="819655" y="452374"/>
                                  <a:pt x="452905" y="819150"/>
                                  <a:pt x="505" y="819150"/>
                                </a:cubicBezTo>
                                <a:cubicBezTo>
                                  <a:pt x="337" y="819150"/>
                                  <a:pt x="168" y="819150"/>
                                  <a:pt x="0" y="819150"/>
                                </a:cubicBezTo>
                                <a:lnTo>
                                  <a:pt x="505" y="0"/>
                                </a:lnTo>
                                <a:lnTo>
                                  <a:pt x="8196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Picture 1090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11240" y="1800"/>
                            <a:ext cx="15926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17280"/>
                            <a:ext cx="1521000" cy="1702440"/>
                          </a:xfrm>
                          <a:custGeom>
                            <a:avLst/>
                            <a:gdLst>
                              <a:gd name="textAreaLeft" fmla="*/ 0 w 862200"/>
                              <a:gd name="textAreaRight" fmla="*/ 862560 w 86220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1702308" h="1702308">
                                <a:moveTo>
                                  <a:pt x="0" y="851154"/>
                                </a:moveTo>
                                <a:cubicBezTo>
                                  <a:pt x="0" y="381127"/>
                                  <a:pt x="381076" y="0"/>
                                  <a:pt x="851154" y="0"/>
                                </a:cubicBezTo>
                                <a:cubicBezTo>
                                  <a:pt x="1321181" y="0"/>
                                  <a:pt x="1702308" y="381127"/>
                                  <a:pt x="1702308" y="851154"/>
                                </a:cubicBezTo>
                                <a:cubicBezTo>
                                  <a:pt x="1702308" y="1321181"/>
                                  <a:pt x="1321181" y="1702308"/>
                                  <a:pt x="851154" y="1702308"/>
                                </a:cubicBezTo>
                                <a:cubicBezTo>
                                  <a:pt x="381076" y="1702308"/>
                                  <a:pt x="0" y="1321181"/>
                                  <a:pt x="0" y="851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Picture 1093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50480" y="1041480"/>
                            <a:ext cx="102996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5581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60200" y="1042560"/>
                            <a:ext cx="10018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5582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60200" y="1042560"/>
                            <a:ext cx="10018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" y="977760"/>
                            <a:ext cx="1125360" cy="1249560"/>
                          </a:xfrm>
                          <a:custGeom>
                            <a:avLst/>
                            <a:gdLst>
                              <a:gd name="textAreaLeft" fmla="*/ 0 w 637920"/>
                              <a:gd name="textAreaRight" fmla="*/ 638280 w 637920"/>
                              <a:gd name="textAreaTop" fmla="*/ 0 h 708480"/>
                              <a:gd name="textAreaBottom" fmla="*/ 708840 h 708480"/>
                            </a:gdLst>
                            <a:ahLst/>
                            <a:rect l="textAreaLeft" t="textAreaTop" r="textAreaRight" b="textAreaBottom"/>
                            <a:pathLst>
                              <a:path w="1259653" h="1249553">
                                <a:moveTo>
                                  <a:pt x="189932" y="273685"/>
                                </a:moveTo>
                                <a:cubicBezTo>
                                  <a:pt x="379874" y="35687"/>
                                  <a:pt x="730813" y="0"/>
                                  <a:pt x="973764" y="193929"/>
                                </a:cubicBezTo>
                                <a:cubicBezTo>
                                  <a:pt x="1216727" y="387858"/>
                                  <a:pt x="1259653" y="737997"/>
                                  <a:pt x="1069776" y="975868"/>
                                </a:cubicBezTo>
                                <a:cubicBezTo>
                                  <a:pt x="879834" y="1213866"/>
                                  <a:pt x="528908" y="1249553"/>
                                  <a:pt x="285944" y="1055751"/>
                                </a:cubicBezTo>
                                <a:cubicBezTo>
                                  <a:pt x="42981" y="861822"/>
                                  <a:pt x="0" y="511683"/>
                                  <a:pt x="189932" y="273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24640"/>
                            <a:ext cx="862920" cy="955800"/>
                          </a:xfrm>
                          <a:custGeom>
                            <a:avLst/>
                            <a:gdLst>
                              <a:gd name="textAreaLeft" fmla="*/ 0 w 489240"/>
                              <a:gd name="textAreaRight" fmla="*/ 489600 w 48924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65860" h="955802">
                                <a:moveTo>
                                  <a:pt x="144983" y="208153"/>
                                </a:moveTo>
                                <a:cubicBezTo>
                                  <a:pt x="0" y="389763"/>
                                  <a:pt x="33757" y="657860"/>
                                  <a:pt x="220409" y="806831"/>
                                </a:cubicBezTo>
                                <a:cubicBezTo>
                                  <a:pt x="407048" y="955802"/>
                                  <a:pt x="675881" y="929259"/>
                                  <a:pt x="820865" y="747649"/>
                                </a:cubicBezTo>
                                <a:cubicBezTo>
                                  <a:pt x="965860" y="565912"/>
                                  <a:pt x="932091" y="297942"/>
                                  <a:pt x="745452" y="148971"/>
                                </a:cubicBezTo>
                                <a:cubicBezTo>
                                  <a:pt x="558800" y="0"/>
                                  <a:pt x="289966" y="26543"/>
                                  <a:pt x="144983" y="208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c7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Picture 1105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953280" y="221760"/>
                            <a:ext cx="7090920" cy="64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1107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462320" y="2913480"/>
                            <a:ext cx="60717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400" y="3241080"/>
                            <a:ext cx="72129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6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DZIĘKUJĘ</w:t>
                              </w:r>
                              <w:r>
                                <w:rPr>
                                  <w:kern w:val="2"/>
                                  <w:sz w:val="86"/>
                                  <w:w w:val="132"/>
                                  <w:b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ZA</w:t>
                              </w:r>
                              <w:r>
                                <w:rPr>
                                  <w:kern w:val="2"/>
                                  <w:sz w:val="86"/>
                                  <w:w w:val="132"/>
                                  <w:b/>
                                  <w:szCs w:val="22"/>
                                  <w:spacing w:val="4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6"/>
                                  <w:w w:val="13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UWAG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1" style="position:absolute;margin-left:0.25pt;margin-top:0.3pt;width:708.7pt;height:524.9pt" coordorigin="5,6" coordsize="14174,10498">
                <v:shape id="shape_0" ID="Shape 1087" coordsize="819655,819150" path="m505,0l819655,0c819655,452374,452905,819150,505,819150c337,819150,168,819150,0,819150l505,0xe" fillcolor="#fefaf4" stroked="f" o:allowincell="f" style="position:absolute;left:5;top:6;width:1152;height:1289;mso-wrap-style:none;v-text-anchor:middle;mso-position-horizontal-relative:page;mso-position-vertical-relative:page">
                  <v:fill o:detectmouseclick="t" type="solid" color2="#01050b" opacity="0.32"/>
                  <v:stroke color="#3465a4" joinstyle="round" endcap="flat"/>
                  <w10:wrap type="topAndBottom"/>
                </v:shape>
                <v:shape id="shape_0" ID="Shape 1088" coordsize="819655,819150" path="m819655,0c819655,452374,452905,819150,505,819150c337,819150,168,819150,0,819150l505,0l819655,0xe" stroked="t" o:allowincell="f" style="position:absolute;left:5;top:6;width:1152;height:1289;mso-wrap-style:none;v-text-anchor:middle;mso-position-horizontal-relative:page;mso-position-vertical-relative:page">
                  <v:fill o:detectmouseclick="t" on="false"/>
                  <v:stroke color="#d2c39e" weight="3240" joinstyle="round" endcap="round"/>
                  <w10:wrap type="topAndBottom"/>
                </v:shape>
                <v:shape id="shape_0" ID="Picture 1090" stroked="f" o:allowincell="f" style="position:absolute;left:180;top:9;width:2507;height:2806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topAndBottom"/>
                </v:shape>
                <v:shape id="shape_0" ID="Shape 1091" coordsize="1702308,1702308" path="m0,851154c0,381127,381076,0,851154,0c1321181,0,1702308,381127,1702308,851154c1702308,1321181,1321181,1702308,851154,1702308c381076,1702308,0,1321181,0,851154xe" stroked="t" o:allowincell="f" style="position:absolute;left:238;top:33;width:2394;height:2680;mso-wrap-style:none;v-text-anchor:middle;mso-position-horizontal-relative:page;mso-position-vertical-relative:page">
                  <v:fill o:detectmouseclick="t" on="false"/>
                  <v:stroke color="#fff6db" weight="27360" joinstyle="round" endcap="round"/>
                  <w10:wrap type="topAndBottom"/>
                </v:shape>
                <v:shape id="shape_0" ID="Picture 1093" stroked="f" o:allowincell="f" style="position:absolute;left:242;top:1646;width:1621;height:1807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topAndBottom"/>
                </v:shape>
                <v:shape id="shape_0" ID="Picture 5581" stroked="f" o:allowincell="f" style="position:absolute;left:257;top:1648;width:1577;height:1756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topAndBottom"/>
                </v:shape>
                <v:shape id="shape_0" ID="Picture 5582" stroked="f" o:allowincell="f" style="position:absolute;left:257;top:1648;width:1577;height:1756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topAndBottom"/>
                </v:shape>
                <v:shape id="shape_0" ID="Shape 1098" coordsize="1259653,1249553" path="m189932,273685c379874,35687,730813,0,973764,193929c1216727,387858,1259653,737997,1069776,975868c879834,1213866,528908,1249553,285944,1055751c42981,861822,0,511683,189932,273685xe" stroked="t" o:allowincell="f" style="position:absolute;left:163;top:1546;width:1771;height:1967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Shape 1099" coordsize="965860,955802" path="m144983,208153c0,389763,33757,657860,220409,806831c407048,955802,675881,929259,820865,747649c965860,565912,932091,297942,745452,148971c558800,0,289966,26543,144983,208153xe" stroked="t" o:allowincell="f" style="position:absolute;left:370;top:1777;width:1358;height:1504;mso-wrap-style:none;v-text-anchor:middle;mso-position-horizontal-relative:page;mso-position-vertical-relative:page">
                  <v:fill o:detectmouseclick="t" on="false"/>
                  <v:stroke color="#c7b791" weight="7560" joinstyle="round" endcap="round"/>
                  <w10:wrap type="topAndBottom"/>
                </v:shape>
                <v:shape id="shape_0" ID="Picture 1105" stroked="f" o:allowincell="f" style="position:absolute;left:1506;top:355;width:11166;height:10148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topAndBottom"/>
                </v:shape>
                <v:shape id="shape_0" ID="Picture 1107" stroked="f" o:allowincell="f" style="position:absolute;left:2308;top:4594;width:9561;height:1918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20;top:5110;width:11358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6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DZIĘKUJĘ</w:t>
                        </w:r>
                        <w:r>
                          <w:rPr>
                            <w:kern w:val="2"/>
                            <w:sz w:val="86"/>
                            <w:w w:val="132"/>
                            <w:b/>
                            <w:szCs w:val="22"/>
                            <w:spacing w:val="47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ZA</w:t>
                        </w:r>
                        <w:r>
                          <w:rPr>
                            <w:kern w:val="2"/>
                            <w:sz w:val="86"/>
                            <w:w w:val="132"/>
                            <w:b/>
                            <w:szCs w:val="22"/>
                            <w:spacing w:val="4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6"/>
                            <w:w w:val="13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UWAG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28"/>
      <w:type w:val="nextPage"/>
      <w:pgSz w:orient="landscape" w:w="14400" w:h="10800"/>
      <w:pgMar w:left="6555" w:right="330" w:gutter="0" w:header="720" w:top="1311" w:footer="0" w:bottom="2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057" w:right="138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8">
              <wp:simplePos x="0" y="0"/>
              <wp:positionH relativeFrom="page">
                <wp:posOffset>3175</wp:posOffset>
              </wp:positionH>
              <wp:positionV relativeFrom="page">
                <wp:posOffset>3810</wp:posOffset>
              </wp:positionV>
              <wp:extent cx="819785" cy="819150"/>
              <wp:effectExtent l="2540" t="1905" r="1905" b="2540"/>
              <wp:wrapSquare wrapText="bothSides"/>
              <wp:docPr id="41" name="Group 56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819000"/>
                        <a:chOff x="0" y="0"/>
                        <a:chExt cx="819720" cy="81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9720" cy="81900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465120 w 464760"/>
                            <a:gd name="textAreaTop" fmla="*/ 0 h 464400"/>
                            <a:gd name="textAreaBottom" fmla="*/ 464760 h 464400"/>
                          </a:gdLst>
                          <a:ahLst/>
                          <a:rect l="textAreaLeft" t="textAreaTop" r="textAreaRight" b="textAreaBottom"/>
                          <a:pathLst>
                            <a:path w="819655" h="819150">
                              <a:moveTo>
                                <a:pt x="505" y="0"/>
                              </a:moveTo>
                              <a:lnTo>
                                <a:pt x="819655" y="0"/>
                              </a:lnTo>
                              <a:cubicBezTo>
                                <a:pt x="819655" y="452374"/>
                                <a:pt x="452905" y="819150"/>
                                <a:pt x="505" y="819150"/>
                              </a:cubicBezTo>
                              <a:cubicBezTo>
                                <a:pt x="337" y="819150"/>
                                <a:pt x="168" y="819150"/>
                                <a:pt x="0" y="819150"/>
                              </a:cubicBez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af4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9720" cy="81900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465120 w 464760"/>
                            <a:gd name="textAreaTop" fmla="*/ 0 h 464400"/>
                            <a:gd name="textAreaBottom" fmla="*/ 464760 h 464400"/>
                          </a:gdLst>
                          <a:ahLst/>
                          <a:rect l="textAreaLeft" t="textAreaTop" r="textAreaRight" b="textAreaBottom"/>
                          <a:pathLst>
                            <a:path w="819655" h="819150">
                              <a:moveTo>
                                <a:pt x="819655" y="0"/>
                              </a:moveTo>
                              <a:cubicBezTo>
                                <a:pt x="819655" y="452374"/>
                                <a:pt x="452905" y="819150"/>
                                <a:pt x="505" y="819150"/>
                              </a:cubicBezTo>
                              <a:cubicBezTo>
                                <a:pt x="337" y="819150"/>
                                <a:pt x="168" y="819150"/>
                                <a:pt x="0" y="819150"/>
                              </a:cubicBezTo>
                              <a:lnTo>
                                <a:pt x="505" y="0"/>
                              </a:lnTo>
                              <a:lnTo>
                                <a:pt x="819655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d2c3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03" style="position:absolute;margin-left:0.3pt;margin-top:0.3pt;width:64.55pt;height:64.5pt" coordorigin="6,6" coordsize="1291,1290">
              <v:shape id="shape_0" ID="Shape 5604" coordsize="819655,819150" path="m505,0l819655,0c819655,452374,452905,819150,505,819150c337,819150,168,819150,0,819150l505,0xe" fillcolor="#fefaf4" stroked="f" o:allowincell="f" style="position:absolute;left:5;top:6;width:1290;height:1289;mso-wrap-style:none;v-text-anchor:middle;mso-position-horizontal-relative:page;mso-position-vertical-relative:page">
                <v:fill o:detectmouseclick="t" type="solid" color2="#01050b" opacity="0.32"/>
                <v:stroke color="#3465a4" joinstyle="round" endcap="flat"/>
                <w10:wrap type="square"/>
              </v:shape>
              <v:shape id="shape_0" ID="Shape 5605" coordsize="819655,819150" path="m819655,0c819655,452374,452905,819150,505,819150c337,819150,168,819150,0,819150l505,0l819655,0xe" stroked="t" o:allowincell="f" style="position:absolute;left:5;top:6;width:1290;height:1289;mso-wrap-style:none;v-text-anchor:middle;mso-position-horizontal-relative:page;mso-position-vertical-relative:page">
                <v:fill o:detectmouseclick="t" on="false"/>
                <v:stroke color="#d2c39e" weight="3240" joinstyle="round" endcap="round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9144000</wp:posOffset>
              </wp:positionH>
              <wp:positionV relativeFrom="page">
                <wp:align>top</wp:align>
              </wp:positionV>
              <wp:extent cx="9144000" cy="6858000"/>
              <wp:effectExtent l="0" t="0" r="635" b="635"/>
              <wp:wrapNone/>
              <wp:docPr id="42" name="Group 56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01" name="Picture 56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3400" y="0"/>
                          <a:ext cx="8130600" cy="6858000"/>
                        </a:xfrm>
                        <a:custGeom>
                          <a:avLst/>
                          <a:gdLst>
                            <a:gd name="textAreaLeft" fmla="*/ 0 w 4609440"/>
                            <a:gd name="textAreaRight" fmla="*/ 4609800 w 460944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8130540" h="6857999">
                              <a:moveTo>
                                <a:pt x="0" y="0"/>
                              </a:moveTo>
                              <a:lnTo>
                                <a:pt x="8130540" y="0"/>
                              </a:lnTo>
                              <a:lnTo>
                                <a:pt x="813054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" name="Picture 56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1760" y="0"/>
                          <a:ext cx="13716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4840" y="0"/>
                          <a:ext cx="73080" cy="685800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73152" h="6857999">
                              <a:moveTo>
                                <a:pt x="0" y="0"/>
                              </a:moveTo>
                              <a:lnTo>
                                <a:pt x="73152" y="0"/>
                              </a:lnTo>
                              <a:lnTo>
                                <a:pt x="73152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06" style="position:absolute;margin-left:-720pt;margin-top:0pt;width:720pt;height:540pt" coordorigin="-14400,0" coordsize="14400,10800">
              <v:shape id="shape_0" ID="Picture 5607" stroked="f" o:allowincell="f" style="position:absolute;left:-14400;top:0;width:14399;height:10799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Shape 7092" coordsize="8130540,6857999" path="m0,0l8130540,0l8130540,6857999l0,6857999l0,0e" fillcolor="white" stroked="f" o:allowincell="f" style="position:absolute;left:-12804;top:0;width:12803;height:10799;mso-wrap-style:none;v-text-anchor:middle;mso-position-horizontal-relative:margin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608" stroked="f" o:allowincell="f" style="position:absolute;left:-12917;top:0;width:215;height:10799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7093" coordsize="73152,6857999" path="m0,0l73152,0l73152,6857999l0,6857999l0,0e" fillcolor="white" stroked="f" o:allowincell="f" style="position:absolute;left:-12802;top:0;width:114;height:10799;mso-wrap-style:none;v-text-anchor:middle;mso-position-horizontal-relative:margin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635" b="635"/>
              <wp:wrapNone/>
              <wp:docPr id="47" name="Group 56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09" name="Picture 56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3400" y="0"/>
                          <a:ext cx="8130600" cy="6858000"/>
                        </a:xfrm>
                        <a:custGeom>
                          <a:avLst/>
                          <a:gdLst>
                            <a:gd name="textAreaLeft" fmla="*/ 0 w 4609440"/>
                            <a:gd name="textAreaRight" fmla="*/ 4609800 w 460944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8130540" h="6857999">
                              <a:moveTo>
                                <a:pt x="0" y="0"/>
                              </a:moveTo>
                              <a:lnTo>
                                <a:pt x="8130540" y="0"/>
                              </a:lnTo>
                              <a:lnTo>
                                <a:pt x="813054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0" name="Picture 56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1760" y="0"/>
                          <a:ext cx="13716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14840" y="0"/>
                          <a:ext cx="73080" cy="685800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73152" h="6857999">
                              <a:moveTo>
                                <a:pt x="0" y="0"/>
                              </a:moveTo>
                              <a:lnTo>
                                <a:pt x="73152" y="0"/>
                              </a:lnTo>
                              <a:lnTo>
                                <a:pt x="73152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631" style="position:absolute;margin-left:-720pt;margin-top:0pt;width:720pt;height:540pt" coordorigin="-14400,0" coordsize="14400,10800">
              <v:shape id="shape_0" ID="Picture 5632" stroked="f" o:allowincell="f" style="position:absolute;left:-14400;top:0;width:14399;height:10799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Shape 7104" coordsize="8130540,6857999" path="m0,0l8130540,0l8130540,6857999l0,6857999l0,0e" fillcolor="white" stroked="f" o:allowincell="f" style="position:absolute;left:-12804;top:0;width:12803;height:10799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633" stroked="f" o:allowincell="f" style="position:absolute;left:-12917;top:0;width:215;height:1079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7105" coordsize="73152,6857999" path="m0,0l73152,0l73152,6857999l0,6857999l0,0e" fillcolor="white" stroked="f" o:allowincell="f" style="position:absolute;left:-12802;top:0;width:114;height:10799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9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5"/>
        <w:sz w:val="45"/>
        <w:i w:val="false"/>
        <w:u w:val="none" w:color="000000"/>
        <w:b w:val="false"/>
        <w:shd w:fill="auto" w:val="clear"/>
        <w:szCs w:val="45"/>
        <w:color w:val="3891A7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90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51"/>
        <w:sz w:val="51"/>
        <w:i w:val="false"/>
        <w:u w:val="none" w:color="000000"/>
        <w:b w:val="false"/>
        <w:shd w:fill="auto" w:val="clear"/>
        <w:szCs w:val="51"/>
        <w:color w:val="3891A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74" w:hanging="0"/>
      </w:pPr>
      <w:rPr>
        <w:dstrike w:val="false"/>
        <w:strike w:val="false"/>
        <w:vertAlign w:val="baseline"/>
        <w:position w:val="0"/>
        <w:sz w:val="51"/>
        <w:sz w:val="51"/>
        <w:i w:val="false"/>
        <w:u w:val="none" w:color="000000"/>
        <w:b w:val="false"/>
        <w:shd w:fill="auto" w:val="clear"/>
        <w:szCs w:val="51"/>
        <w:rFonts w:ascii="Calibri" w:hAnsi="Calibri" w:eastAsia="Calibri" w:cs="Calibri"/>
        <w:color w:val="3891A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1"/>
      <w:ind w:left="358" w:hanging="10"/>
      <w:outlineLvl w:val="0"/>
    </w:pPr>
    <w:rPr>
      <w:rFonts w:ascii="Calibri" w:hAnsi="Calibri" w:eastAsia="Calibri" w:cs="Times New Roman"/>
      <w:color w:val="572314"/>
      <w:sz w:val="8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6" w:space="0" w:color="5F7C23"/>
        <w:left w:val="single" w:sz="16" w:space="0" w:color="5F7C23"/>
        <w:bottom w:val="single" w:sz="16" w:space="0" w:color="5F7C23"/>
        <w:right w:val="single" w:sz="16" w:space="0" w:color="5F7C23"/>
      </w:pBdr>
      <w:shd w:fill="84AA33" w:val="clear"/>
      <w:bidi w:val="0"/>
      <w:spacing w:lineRule="auto" w:line="235"/>
      <w:ind w:left="3129" w:right="1351" w:hanging="2129"/>
      <w:outlineLvl w:val="1"/>
    </w:pPr>
    <w:rPr>
      <w:rFonts w:ascii="Calibri" w:hAnsi="Calibri" w:eastAsia="Calibri" w:cs="Times New Roman"/>
      <w:color w:val="FFFFFF"/>
      <w:sz w:val="80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3891A7"/>
      <w:position w:val="0"/>
      <w:sz w:val="45"/>
      <w:sz w:val="45"/>
      <w:szCs w:val="4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3891A7"/>
      <w:position w:val="0"/>
      <w:sz w:val="51"/>
      <w:sz w:val="51"/>
      <w:szCs w:val="5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891A7"/>
      <w:position w:val="0"/>
      <w:sz w:val="51"/>
      <w:sz w:val="51"/>
      <w:szCs w:val="5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FFFFFF"/>
      <w:sz w:val="80"/>
      <w:shd w:fill="84AA33" w:val="clear"/>
      <w:lang w:bidi="ar-SA"/>
    </w:rPr>
  </w:style>
  <w:style w:type="character" w:styleId="Nagwek1Znak">
    <w:name w:val="Nagłówek 1 Znak"/>
    <w:qFormat/>
    <w:rPr>
      <w:rFonts w:eastAsia="Calibri"/>
      <w:color w:val="572314"/>
      <w:sz w:val="8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4.png"/><Relationship Id="rId50" Type="http://schemas.openxmlformats.org/officeDocument/2006/relationships/image" Target="media/image15.jpe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16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6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0.png"/><Relationship Id="rId86" Type="http://schemas.openxmlformats.org/officeDocument/2006/relationships/image" Target="media/image21.jpe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20.png"/><Relationship Id="rId92" Type="http://schemas.openxmlformats.org/officeDocument/2006/relationships/image" Target="media/image21.jpe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2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22.png"/><Relationship Id="rId103" Type="http://schemas.openxmlformats.org/officeDocument/2006/relationships/image" Target="media/image23.jpe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4.png"/><Relationship Id="rId109" Type="http://schemas.openxmlformats.org/officeDocument/2006/relationships/image" Target="media/image25.jpeg"/><Relationship Id="rId110" Type="http://schemas.openxmlformats.org/officeDocument/2006/relationships/image" Target="media/image26.jpeg"/><Relationship Id="rId111" Type="http://schemas.openxmlformats.org/officeDocument/2006/relationships/image" Target="media/image27.jpe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jpe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4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24.png"/><Relationship Id="rId130" Type="http://schemas.openxmlformats.org/officeDocument/2006/relationships/image" Target="media/image28.jpeg"/><Relationship Id="rId131" Type="http://schemas.openxmlformats.org/officeDocument/2006/relationships/image" Target="media/image29.jpe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4.png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24.png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3.png"/><Relationship Id="rId153" Type="http://schemas.openxmlformats.org/officeDocument/2006/relationships/image" Target="media/image30.png"/><Relationship Id="rId154" Type="http://schemas.openxmlformats.org/officeDocument/2006/relationships/image" Target="media/image34.png"/><Relationship Id="rId155" Type="http://schemas.openxmlformats.org/officeDocument/2006/relationships/image" Target="media/image35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3.png"/><Relationship Id="rId161" Type="http://schemas.openxmlformats.org/officeDocument/2006/relationships/image" Target="media/image30.png"/><Relationship Id="rId162" Type="http://schemas.openxmlformats.org/officeDocument/2006/relationships/image" Target="media/image34.png"/><Relationship Id="rId163" Type="http://schemas.openxmlformats.org/officeDocument/2006/relationships/image" Target="media/image35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6.png"/><Relationship Id="rId169" Type="http://schemas.openxmlformats.org/officeDocument/2006/relationships/image" Target="media/image37.jpeg"/><Relationship Id="rId170" Type="http://schemas.openxmlformats.org/officeDocument/2006/relationships/image" Target="media/image38.jpeg"/><Relationship Id="rId171" Type="http://schemas.openxmlformats.org/officeDocument/2006/relationships/image" Target="media/image39.jpeg"/><Relationship Id="rId172" Type="http://schemas.openxmlformats.org/officeDocument/2006/relationships/image" Target="media/image40.jpe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6.png"/><Relationship Id="rId178" Type="http://schemas.openxmlformats.org/officeDocument/2006/relationships/image" Target="media/image37.jpeg"/><Relationship Id="rId179" Type="http://schemas.openxmlformats.org/officeDocument/2006/relationships/image" Target="media/image38.jpeg"/><Relationship Id="rId180" Type="http://schemas.openxmlformats.org/officeDocument/2006/relationships/image" Target="media/image39.jpeg"/><Relationship Id="rId181" Type="http://schemas.openxmlformats.org/officeDocument/2006/relationships/image" Target="media/image40.jpe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41.png"/><Relationship Id="rId187" Type="http://schemas.openxmlformats.org/officeDocument/2006/relationships/image" Target="media/image30.png"/><Relationship Id="rId188" Type="http://schemas.openxmlformats.org/officeDocument/2006/relationships/image" Target="media/image42.png"/><Relationship Id="rId189" Type="http://schemas.openxmlformats.org/officeDocument/2006/relationships/image" Target="media/image43.png"/><Relationship Id="rId190" Type="http://schemas.openxmlformats.org/officeDocument/2006/relationships/image" Target="media/image44.jpe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41.png"/><Relationship Id="rId196" Type="http://schemas.openxmlformats.org/officeDocument/2006/relationships/image" Target="media/image30.png"/><Relationship Id="rId197" Type="http://schemas.openxmlformats.org/officeDocument/2006/relationships/image" Target="media/image42.png"/><Relationship Id="rId198" Type="http://schemas.openxmlformats.org/officeDocument/2006/relationships/image" Target="media/image43.png"/><Relationship Id="rId199" Type="http://schemas.openxmlformats.org/officeDocument/2006/relationships/image" Target="media/image44.jpe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45.png"/><Relationship Id="rId205" Type="http://schemas.openxmlformats.org/officeDocument/2006/relationships/image" Target="media/image46.png"/><Relationship Id="rId206" Type="http://schemas.openxmlformats.org/officeDocument/2006/relationships/image" Target="media/image47.jpe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45.png"/><Relationship Id="rId212" Type="http://schemas.openxmlformats.org/officeDocument/2006/relationships/image" Target="media/image46.png"/><Relationship Id="rId213" Type="http://schemas.openxmlformats.org/officeDocument/2006/relationships/image" Target="media/image47.jpe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48.png"/><Relationship Id="rId219" Type="http://schemas.openxmlformats.org/officeDocument/2006/relationships/image" Target="media/image49.png"/><Relationship Id="rId220" Type="http://schemas.openxmlformats.org/officeDocument/2006/relationships/image" Target="media/image50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8.png"/><Relationship Id="rId226" Type="http://schemas.openxmlformats.org/officeDocument/2006/relationships/image" Target="media/image49.png"/><Relationship Id="rId227" Type="http://schemas.openxmlformats.org/officeDocument/2006/relationships/image" Target="media/image50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5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51.png"/><Relationship Id="rId238" Type="http://schemas.openxmlformats.org/officeDocument/2006/relationships/image" Target="media/image52.jpe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53.png"/><Relationship Id="rId244" Type="http://schemas.openxmlformats.org/officeDocument/2006/relationships/image" Target="media/image54.jpe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53.png"/><Relationship Id="rId250" Type="http://schemas.openxmlformats.org/officeDocument/2006/relationships/image" Target="media/image54.jpe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55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55.png"/><Relationship Id="rId261" Type="http://schemas.openxmlformats.org/officeDocument/2006/relationships/image" Target="media/image56.jpe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57.png"/><Relationship Id="rId267" Type="http://schemas.openxmlformats.org/officeDocument/2006/relationships/image" Target="media/image58.jpeg"/><Relationship Id="rId268" Type="http://schemas.openxmlformats.org/officeDocument/2006/relationships/image" Target="media/image59.jpe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57.png"/><Relationship Id="rId274" Type="http://schemas.openxmlformats.org/officeDocument/2006/relationships/image" Target="media/image58.jpeg"/><Relationship Id="rId275" Type="http://schemas.openxmlformats.org/officeDocument/2006/relationships/image" Target="media/image59.jpe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60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60.png"/><Relationship Id="rId286" Type="http://schemas.openxmlformats.org/officeDocument/2006/relationships/image" Target="media/image61.jpeg"/><Relationship Id="rId287" Type="http://schemas.openxmlformats.org/officeDocument/2006/relationships/image" Target="media/image62.jpeg"/><Relationship Id="rId288" Type="http://schemas.openxmlformats.org/officeDocument/2006/relationships/image" Target="media/image61.jpeg"/><Relationship Id="rId289" Type="http://schemas.openxmlformats.org/officeDocument/2006/relationships/image" Target="media/image62.jpe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63.png"/><Relationship Id="rId295" Type="http://schemas.openxmlformats.org/officeDocument/2006/relationships/image" Target="media/image64.jpe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63.png"/><Relationship Id="rId301" Type="http://schemas.openxmlformats.org/officeDocument/2006/relationships/image" Target="media/image64.jpe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65.png"/><Relationship Id="rId307" Type="http://schemas.openxmlformats.org/officeDocument/2006/relationships/image" Target="media/image66.jpe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65.png"/><Relationship Id="rId313" Type="http://schemas.openxmlformats.org/officeDocument/2006/relationships/image" Target="media/image66.jpe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57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57.png"/><Relationship Id="rId324" Type="http://schemas.openxmlformats.org/officeDocument/2006/relationships/image" Target="media/image67.jpe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68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68.png"/><Relationship Id="rId335" Type="http://schemas.openxmlformats.org/officeDocument/2006/relationships/image" Target="media/image69.jpeg"/><Relationship Id="rId336" Type="http://schemas.openxmlformats.org/officeDocument/2006/relationships/image" Target="media/image70.jpeg"/><Relationship Id="rId337" Type="http://schemas.openxmlformats.org/officeDocument/2006/relationships/image" Target="media/image69.jpeg"/><Relationship Id="rId338" Type="http://schemas.openxmlformats.org/officeDocument/2006/relationships/image" Target="media/image70.jpe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71.png"/><Relationship Id="rId344" Type="http://schemas.openxmlformats.org/officeDocument/2006/relationships/image" Target="media/image72.png"/><Relationship Id="rId345" Type="http://schemas.openxmlformats.org/officeDocument/2006/relationships/image" Target="media/image30.png"/><Relationship Id="rId346" Type="http://schemas.openxmlformats.org/officeDocument/2006/relationships/image" Target="media/image73.png"/><Relationship Id="rId347" Type="http://schemas.openxmlformats.org/officeDocument/2006/relationships/image" Target="media/image74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71.png"/><Relationship Id="rId353" Type="http://schemas.openxmlformats.org/officeDocument/2006/relationships/image" Target="media/image72.png"/><Relationship Id="rId354" Type="http://schemas.openxmlformats.org/officeDocument/2006/relationships/image" Target="media/image30.png"/><Relationship Id="rId355" Type="http://schemas.openxmlformats.org/officeDocument/2006/relationships/image" Target="media/image73.png"/><Relationship Id="rId356" Type="http://schemas.openxmlformats.org/officeDocument/2006/relationships/image" Target="media/image74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75.png"/><Relationship Id="rId362" Type="http://schemas.openxmlformats.org/officeDocument/2006/relationships/image" Target="media/image76.jpe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75.png"/><Relationship Id="rId368" Type="http://schemas.openxmlformats.org/officeDocument/2006/relationships/image" Target="media/image76.jpe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77.png"/><Relationship Id="rId374" Type="http://schemas.openxmlformats.org/officeDocument/2006/relationships/image" Target="media/image78.jpe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77.png"/><Relationship Id="rId380" Type="http://schemas.openxmlformats.org/officeDocument/2006/relationships/image" Target="media/image78.jpe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79.png"/><Relationship Id="rId386" Type="http://schemas.openxmlformats.org/officeDocument/2006/relationships/image" Target="media/image80.png"/><Relationship Id="rId387" Type="http://schemas.openxmlformats.org/officeDocument/2006/relationships/image" Target="media/image8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79.png"/><Relationship Id="rId393" Type="http://schemas.openxmlformats.org/officeDocument/2006/relationships/image" Target="media/image80.png"/><Relationship Id="rId394" Type="http://schemas.openxmlformats.org/officeDocument/2006/relationships/image" Target="media/image8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82.png"/><Relationship Id="rId400" Type="http://schemas.openxmlformats.org/officeDocument/2006/relationships/image" Target="media/image83.png"/><Relationship Id="rId401" Type="http://schemas.openxmlformats.org/officeDocument/2006/relationships/image" Target="media/image84.png"/><Relationship Id="rId402" Type="http://schemas.openxmlformats.org/officeDocument/2006/relationships/image" Target="media/image85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82.png"/><Relationship Id="rId408" Type="http://schemas.openxmlformats.org/officeDocument/2006/relationships/image" Target="media/image83.png"/><Relationship Id="rId409" Type="http://schemas.openxmlformats.org/officeDocument/2006/relationships/image" Target="media/image84.png"/><Relationship Id="rId410" Type="http://schemas.openxmlformats.org/officeDocument/2006/relationships/image" Target="media/image85.png"/><Relationship Id="rId411" Type="http://schemas.openxmlformats.org/officeDocument/2006/relationships/image" Target="media/image86.jpeg"/><Relationship Id="rId412" Type="http://schemas.openxmlformats.org/officeDocument/2006/relationships/header" Target="header1.xml"/><Relationship Id="rId413" Type="http://schemas.openxmlformats.org/officeDocument/2006/relationships/image" Target="media/image89.jpeg"/><Relationship Id="rId414" Type="http://schemas.openxmlformats.org/officeDocument/2006/relationships/image" Target="media/image90.jpeg"/><Relationship Id="rId415" Type="http://schemas.openxmlformats.org/officeDocument/2006/relationships/image" Target="media/image91.jpeg"/><Relationship Id="rId416" Type="http://schemas.openxmlformats.org/officeDocument/2006/relationships/image" Target="media/image1.png"/><Relationship Id="rId417" Type="http://schemas.openxmlformats.org/officeDocument/2006/relationships/image" Target="media/image2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92.png"/><Relationship Id="rId421" Type="http://schemas.openxmlformats.org/officeDocument/2006/relationships/image" Target="media/image93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92.png"/><Relationship Id="rId427" Type="http://schemas.openxmlformats.org/officeDocument/2006/relationships/image" Target="media/image93.png"/><Relationship Id="rId428" Type="http://schemas.openxmlformats.org/officeDocument/2006/relationships/header" Target="header2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8.png"/><Relationship Id="rId3" Type="http://schemas.openxmlformats.org/officeDocument/2006/relationships/image" Target="media/image87.png"/><Relationship Id="rId4" Type="http://schemas.openxmlformats.org/officeDocument/2006/relationships/image" Target="media/image8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8.png"/><Relationship Id="rId3" Type="http://schemas.openxmlformats.org/officeDocument/2006/relationships/image" Target="media/image87.png"/><Relationship Id="rId4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05:00Z</dcterms:created>
  <dc:creator>ASlusarek</dc:creator>
  <dc:description/>
  <dc:language>en-US</dc:language>
  <cp:lastModifiedBy>Użytkownik systemu Windows</cp:lastModifiedBy>
  <dcterms:modified xsi:type="dcterms:W3CDTF">2019-05-17T15:05:00Z</dcterms:modified>
  <cp:revision>2</cp:revision>
  <dc:subject/>
  <dc:title>Mały kleszcz-duży problem?</dc:title>
</cp:coreProperties>
</file>